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Návrh na určenie funkčného platu riaditeľovi Úradu práce, sociálnych vecí a rodiny  vo Vranove nad Topľou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Podľa príslušných ustanovení zákona č. 400/2009 Z. z. o štátnej službe a o zmene a doplnení niektorých zákonov a nariadenia vlády Slovenskej republiky č. 550/2009 Z. z.      z 9. decembra 2009, ktorým sa ustanovujú zvýšené platové tarify štátnych zamestnancov predkladám vláde Slovenskej republiky návrh na určenie funkčného platu riaditeľovi  Úradu práce, sociálnych vecí a rodiny vo Vranove nad Topľou s účinnosťou od 25. februára 2010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b/>
          <w:szCs w:val="24"/>
        </w:rPr>
        <w:t xml:space="preserve">Ing. Mikuláš Soták,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funkčný plat v 8. platovej triede v zložení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/>
      </w:pPr>
      <w:r>
        <w:rPr>
          <w:szCs w:val="24"/>
        </w:rPr>
        <w:t xml:space="preserve">- platová tarifa  podľa § 84 ods. 1 písm. a) bod 1. zákona                                      </w:t>
        <w:tab/>
        <w:t>631,50 €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/>
      </w:pPr>
      <w:r>
        <w:rPr>
          <w:szCs w:val="24"/>
        </w:rPr>
        <w:t xml:space="preserve">- zvýšenie platovej tarify podľa § 84 ods. 1 písm. b) zákona (2%)                          </w:t>
        <w:tab/>
        <w:t>13,00 €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/>
      </w:pPr>
      <w:r>
        <w:rPr>
          <w:szCs w:val="24"/>
        </w:rPr>
        <w:t xml:space="preserve">- príplatok za riadenie podľa § 87 zákona                                                               </w:t>
        <w:tab/>
        <w:t>379,00 €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/>
      </w:pPr>
      <w:r>
        <w:rPr>
          <w:szCs w:val="24"/>
        </w:rPr>
        <w:t>- osobný príplatok podľa § 89 zákona                                                                      227,50 €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- príplatok za vedenie služobného motorového vozidla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a za starostlivosť o služobné motorové vozidlo podľa § 93 zákona </w:t>
        <w:tab/>
        <w:t>0,00 €</w:t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rPr/>
      </w:pPr>
      <w:r>
        <w:rPr>
          <w:szCs w:val="24"/>
        </w:rPr>
        <w:t xml:space="preserve">- vyrovnanie podľa </w:t>
      </w:r>
      <w:r>
        <w:rPr/>
        <w:t>§ 133 ods. 1 zákona</w:t>
      </w:r>
      <w:r>
        <w:rPr>
          <w:szCs w:val="24"/>
        </w:rPr>
        <w:tab/>
        <w:t xml:space="preserve">  0,00 €</w:t>
        <w:tab/>
      </w:r>
    </w:p>
    <w:p>
      <w:pPr>
        <w:pStyle w:val="Normal"/>
        <w:tabs>
          <w:tab w:val="clear" w:pos="709"/>
          <w:tab w:val="right" w:pos="9356" w:leader="none"/>
        </w:tabs>
        <w:ind w:left="709" w:hanging="0"/>
        <w:jc w:val="both"/>
        <w:rPr/>
      </w:pPr>
      <w:r>
        <w:rPr>
          <w:b/>
          <w:szCs w:val="24"/>
        </w:rPr>
        <w:t>Funkčný plat spolu                                                                                               1.251,00 €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Dĺžka služobnej praxe podľa § 85 ods.1  zákona k 28. februáru 2010 je 2 roky a 51 d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30:00Z</dcterms:created>
  <dc:creator>UPSVAR</dc:creator>
  <dc:description/>
  <cp:keywords/>
  <dc:language>en-US</dc:language>
  <cp:lastModifiedBy>duricova</cp:lastModifiedBy>
  <cp:lastPrinted>2010-02-24T15:07:00Z</cp:lastPrinted>
  <dcterms:modified xsi:type="dcterms:W3CDTF">2010-02-24T14:07:00Z</dcterms:modified>
  <cp:revision>8</cp:revision>
  <dc:subject/>
  <dc:title>NÁVRH NA URČENIE PLATOVÝCH NÁLEŽITOSTÍ</dc:title>
</cp:coreProperties>
</file>