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kladacia správa</w:t>
      </w:r>
    </w:p>
    <w:p>
      <w:pPr>
        <w:pStyle w:val="Zkladntext3"/>
        <w:ind w:firstLine="426"/>
        <w:jc w:val="both"/>
        <w:rPr/>
      </w:pPr>
      <w:r>
        <w:rPr>
          <w:sz w:val="24"/>
          <w:szCs w:val="24"/>
        </w:rPr>
        <w:t>Návrh nariadenia vlády Slovenskej republiky, ktorým sa mení a dopĺňa nariadenie vlády Slovenskej republiky č. 194/2006 Z. z. o technických požiadavkách na brzdenie dvojkolesových motorových vozidiel a trojkolesových motorových vozidiel (ďalej len „nariadenie vlády“) je vypracovaný podľa § 2 ods. 1 písm. j) zákona č. 19/2002 Z. z., ktorým sa ustanovujú podmienky vydávania aproximačných nariadení vlády Slovenskej republiky v znení neskorších predpisov a podľa § 5 ods. 26, § 6 ods. 16, § 7 ods. 19 a § 8 ods. 24 zákona č. 725/2004 Z. z. o podmienkach prevádzky vozidiel v premávke na pozemných komunikáciách a o zmene a doplnení niektorých zákonov.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ávrh nariadenia vlády sa predkladá na základe Rámcového plánu legislatívnych úloh vlády Slovenskej republiky na IV. volebné obdobie, IV. štvrťrok 2006.</w:t>
      </w:r>
    </w:p>
    <w:p>
      <w:pPr>
        <w:pStyle w:val="Zkladntext3"/>
        <w:ind w:firstLine="426"/>
        <w:jc w:val="both"/>
        <w:rPr/>
      </w:pPr>
      <w:r>
        <w:rPr>
          <w:sz w:val="24"/>
          <w:szCs w:val="24"/>
        </w:rPr>
        <w:t xml:space="preserve">Predkladaným návrhom nariadenia vlády sa do právneho poriadku Slovenskej republiky preberá smernica Komisie 2006/27/ES z 3. marca 2006, ktorou sa na účely prispôsobenia technickému pokroku menia a dopĺňajú smernice Rady </w:t>
      </w:r>
      <w:r>
        <w:rPr>
          <w:bCs/>
          <w:sz w:val="24"/>
          <w:szCs w:val="24"/>
        </w:rPr>
        <w:t>93/14/EHS o brzdení dvoj- alebo trojkolesových vozidiel a 93/34/EHS o povinných označeniach pre dvoj- alebo trojkolesové motorové vozidlá, smernice Európskeho parlamentu a Rady 95/1/ES o maximálnej konštrukčnej rýchlosti, maximálnom krútiacom momente a maximálnom čistom výkone motora dvoj- alebo trojkolesových motorových vozidiel a 97/24/ES o niektorých komponentoch a charakteristikách dvoj- alebo trojkolesových motorových vozidiel</w:t>
      </w:r>
      <w:r>
        <w:rPr>
          <w:sz w:val="24"/>
          <w:szCs w:val="24"/>
        </w:rPr>
        <w:t>, a to jej časť novelizujúca smernicu Rady 93/14</w:t>
      </w:r>
      <w:r>
        <w:rPr>
          <w:sz w:val="24"/>
          <w:szCs w:val="24"/>
          <w:lang w:val="en-US" w:eastAsia="en-US"/>
        </w:rPr>
        <w:t>/EHS z 5. apríla 1993 o brzdení dvojkolesových alebo trojkolesových motorových vozidiel.</w:t>
      </w:r>
    </w:p>
    <w:p>
      <w:pPr>
        <w:pStyle w:val="Normal"/>
        <w:autoSpaceDE w:val="false"/>
        <w:spacing w:before="0" w:after="120"/>
        <w:ind w:firstLine="425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V technických požiadavkách týkajúcich sa typového schválenia ES je potrebné zohľadniť poslednú novelu predpisu EHK OSN č. 78 s cieľom zachovať rovnocennosť medzi požiadavkami ustanovenými v smernici Rady 93/14/EHS a požiadavkami ustanovenými v predpise EHK OSN č. 78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redkladaný návrh nariadenia vlády nebude mať dopad na štátny rozpočet, rozpočet obcí a rozpočty vyšších územných celkov. Návrh nariadenia vlády nebude mať ani iný finančný, ekonomický a environmentálny vplyv, ani vplyv na zamestnanosť a podnikateľské prostredie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Keďže predkladaný návrh nariadenia vlády sa netýka hospodárskych, sociálnych, pracovných a mzdových podmienok, ani iných dôležitých záujmov zamestnancov a zamestnávateľov, nie je potrebné prerokovať ho v Rade hospodárskeho a sociálneho partnerstva Slovenskej republiky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Materiál podlieha sprístupňovaniu podľa zákona č. 211/2000 Z. z. o slobodnom prístupe k informáciám a o zmene a doplnení niektorých zákonov (zákon o slobode informácií) v znení neskorších predpisov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ávrh nariadenia vlády dňa 21. novembra 2006 prerokovala Legislatívna rada vlády Slovenskej republiky. Uplatnené pripomienky boli do návrhu nariadenia vlády zapracované.</w:t>
      </w:r>
    </w:p>
    <w:p>
      <w:pPr>
        <w:pStyle w:val="TextBody"/>
        <w:ind w:firstLine="708"/>
        <w:rPr/>
      </w:pPr>
      <w:r>
        <w:rPr>
          <w:sz w:val="24"/>
          <w:szCs w:val="24"/>
        </w:rPr>
        <w:t>Návrh nariadenia vlády sa predkladá bez rozporov.</w:t>
      </w:r>
    </w:p>
    <w:p>
      <w:pPr>
        <w:pStyle w:val="TextBody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964" w:footer="0" w:bottom="12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50:00Z</dcterms:created>
  <dc:creator>OI</dc:creator>
  <dc:description/>
  <dc:language>en-US</dc:language>
  <cp:lastModifiedBy>lichvarova</cp:lastModifiedBy>
  <dcterms:modified xsi:type="dcterms:W3CDTF">2006-11-24T13:50:00Z</dcterms:modified>
  <cp:revision>2</cp:revision>
  <dc:subject/>
  <dc:title>Predkladacia správa</dc:title>
</cp:coreProperties>
</file>