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dkladacia s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ícia Slovenskej republiky k ročnej správe Európskej komisie k revidovanej Lisabonskej stratégii pre jarné zasadnutie Európskej rady dňa 8. – 9. marca sa predkladá na rokovanie vlády SR ako iniciatívny materiál.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 xml:space="preserve">Základným východiskom vlády Slovenskej republiky pre prezentovanie jej názoru na celkový pokrok dosiahnutý v realizácii zámerov revidovanej Lisabonskej stratégie na úrovni Spoločenstva a na hodnotenie pokroku SR dosiahnutého v plnení Národného programu reforiem, je ročná hodnotiaca správa Európskej komisie o pokroku v Lisabonskej stratégii zverejnená 12. decembra 2006, ktorá bude kľúčovou agendou pripravovaného summitu EÚ v dňoch 8. – 9. marca 2007. Správa bola postúpená všetkým sektorálnym ministerským radám, ktoré o nej v rámci prípravy jarného zasadnutia Európskej rady diskutujú a pripravujú návrhy hlavných záverov summitu.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 xml:space="preserve">Hodnotiaca správa bola vypracovaná na základe implementačných správ členských krajín EÚ, predložených Európskej komisii v októbri 2006, v ktorých krajiny referovali o pokroku          v implementácii opatrení zakotvených v ich národných programoch reforiem.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 xml:space="preserve">Ročná hodnotiaca správa Európskej komisie syntetizuje výsledky analýzy získané pri hodnotení pokroku v implementácii lisabonských cieľov na úrovni jednotlivých členských štátov a následne na úrovni Spoločenstva. Ukázalo sa, že intenzita opatrení prijatých v rámci štrukturálnych reforiem je pri porovnaní jednotlivých krajín rozdielna, a preto Európska komisia v záujme intenzifikácie reforiem v jednotlivých oblastiach adresuje jednotlivým členským krajinám v prílohe správy špecifické odporúčania smerované do oblasti ich makroekonomickej, fiškálnej a mikroekonomickej politiky a politiky zamestnanosti. Tieto špecifické odporúčania sú základným východiskom pre koncipovanie návrhu Európskej komisie na aktualizáciu Integrovaných usmernení EÚ pre zamestnanosť  a rast. 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Európska komisia hodnotí SR ako krajinu, ktorá dosahuje</w:t>
      </w:r>
      <w:r>
        <w:rPr>
          <w:b/>
          <w:i/>
        </w:rPr>
        <w:t xml:space="preserve"> pokrok</w:t>
      </w:r>
      <w:r>
        <w:rPr/>
        <w:t xml:space="preserve"> v implementácii Národného programu reforiem. V hierarchii hodnotenia Európskej komisie (veľmi dobrý pokrok, dobrý pokrok, pokrok, limitovaný pokrok) je to pozícia, v ktorej Slovensko musí v oblastiach, na ktoré Európska komisia poukázala, akcelerovať úsilie pri implementácii nevyhnutných opatrení. Odporúčania sa týkajú tak </w:t>
      </w:r>
      <w:r>
        <w:rPr>
          <w:b/>
          <w:i/>
        </w:rPr>
        <w:t>politiky zamestnanosti,</w:t>
      </w:r>
      <w:r>
        <w:rPr/>
        <w:t xml:space="preserve"> ako aj  </w:t>
      </w:r>
      <w:r>
        <w:rPr>
          <w:b/>
          <w:i/>
        </w:rPr>
        <w:t xml:space="preserve">mikroekonomickej politiky.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 xml:space="preserve">Za </w:t>
      </w:r>
      <w:r>
        <w:rPr>
          <w:b/>
          <w:i/>
        </w:rPr>
        <w:t>silné stránky</w:t>
      </w:r>
      <w:r>
        <w:rPr/>
        <w:t xml:space="preserve"> plnenia národného programu reforiem  považuje Európska komisia opatrenia pre zlepšovanie podnikateľského prostredia a vytváranie informačnej spoločnosti. Pozitívne hodnotí rast zamestnanosti posilnený daňovými stimulmi, opatrenia pre mobilitu pracovných síl, isté zlepšenie v službách pre znevýhodnené skupiny, pokrok v reforme vysokoškolského vzdelávania súbežne s novými opatreniami pre podporu využívania IKT a integráciu znevýhodnených detí do vzdelávacieho systému.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 xml:space="preserve">Za </w:t>
      </w:r>
      <w:r>
        <w:rPr>
          <w:b/>
          <w:i/>
        </w:rPr>
        <w:t xml:space="preserve">najslabšie oblasti implementácie opatrení </w:t>
      </w:r>
      <w:r>
        <w:rPr/>
        <w:t xml:space="preserve">a tým </w:t>
      </w:r>
      <w:r>
        <w:rPr>
          <w:b/>
          <w:i/>
        </w:rPr>
        <w:t>najvyššie priority Slovenska</w:t>
      </w:r>
      <w:r>
        <w:rPr/>
        <w:t xml:space="preserve"> označila Euróspeka komisia oblasť výskumu, vývoja, inovácií a vzdelávania, v ktorých absentuje jasná stratégia a priority. Zvýšené aktivity si vyžaduje proces zlepšovania zručností uchádzačov o prácu a presadzovanie celoživotného vzdelávania. Ďalšie úsilie bude potrebné venovať redukcii dlhodobej nezamestnanosti, zvlášť medzi marginalizovanými </w:t>
      </w:r>
      <w:r>
        <w:rPr>
          <w:color w:val="000000"/>
        </w:rPr>
        <w:t xml:space="preserve">skupinami vrátane rómskej menšiny. </w:t>
      </w:r>
    </w:p>
    <w:p>
      <w:pPr>
        <w:pStyle w:val="Zkladntext2"/>
        <w:spacing w:lineRule="auto" w:line="240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Zkladntext2"/>
        <w:spacing w:lineRule="auto" w:line="240"/>
        <w:rPr/>
      </w:pPr>
      <w:r>
        <w:rPr>
          <w:lang w:val="sk-SK" w:eastAsia="sk-SK"/>
        </w:rPr>
        <w:t xml:space="preserve">Ťažiskom predkladaného materiálu je jeho druhá kapitola, ktorá je pozíciou Slovenskej republiky k ročnej správe Európskej komisie k revidovanej Lisabonskej stratégii pre jarné zasadnutie Európskej rady dňa 8. – 9. marca 2007. V tretej kapitole materiálu sú uvedené podnety a návrhy Slovenska pre diskusiu EÚ o ďalšom rozvíjaní politík Lisabonskej stratégie. </w:t>
      </w:r>
    </w:p>
    <w:p>
      <w:pPr>
        <w:pStyle w:val="Zkladntext2"/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Zkladntext2"/>
        <w:spacing w:lineRule="auto" w:line="240"/>
        <w:rPr>
          <w:lang w:val="sk-SK" w:eastAsia="sk-SK"/>
        </w:rPr>
      </w:pPr>
      <w:r>
        <w:rPr>
          <w:lang w:val="sk-SK" w:eastAsia="sk-SK"/>
        </w:rPr>
        <w:t xml:space="preserve">Pozícia bola vypracovaná v spolupráci s rezortmi, ktoré sú členmi pracovnej skupiny pre Lisabonskú stratégiu, ktorá bola vytvorená na základe uznesenia vlády SR č. 152/2005 k Návrhu inštitucionálneho zabezpečenia koordinácie Lisabonskej agendy v Slovenskej republike. </w:t>
      </w:r>
    </w:p>
    <w:p>
      <w:pPr>
        <w:pStyle w:val="Zkladntext2"/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Zkladntext2"/>
        <w:spacing w:lineRule="auto" w:line="240"/>
        <w:rPr>
          <w:lang w:val="sk-SK" w:eastAsia="sk-SK"/>
        </w:rPr>
      </w:pPr>
      <w:r>
        <w:rPr>
          <w:lang w:val="sk-SK" w:eastAsia="sk-SK"/>
        </w:rPr>
        <w:t>Materiál má nadrezortný charakter.</w:t>
      </w:r>
    </w:p>
    <w:p>
      <w:pPr>
        <w:pStyle w:val="Zkladntext2"/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Zkladntext2"/>
        <w:spacing w:lineRule="auto" w:line="240"/>
        <w:rPr>
          <w:lang w:val="sk-SK" w:eastAsia="sk-SK"/>
        </w:rPr>
      </w:pPr>
      <w:r>
        <w:rPr>
          <w:lang w:val="sk-SK" w:eastAsia="sk-SK"/>
        </w:rPr>
        <w:t>Materiál prešiel konferenčným medzirezortným pripomienkovým konaním.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>
          <w:b/>
          <w:b/>
          <w:lang w:val="sk-SK" w:eastAsia="sk-SK"/>
        </w:rPr>
      </w:pPr>
      <w:r>
        <w:rPr>
          <w:b/>
          <w:lang w:val="sk-SK" w:eastAsia="sk-SK"/>
        </w:rPr>
        <w:t>Predkladaný materiál nemá priamy finančný, ekonomický, environmentálny vplyv ani vplyv na zamestnanosť a podnikateľské prostredie.</w:t>
      </w:r>
    </w:p>
    <w:p>
      <w:pPr>
        <w:pStyle w:val="Zkladntext2"/>
        <w:spacing w:lineRule="auto" w:line="240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lang w:val="cs-CZ"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1:00Z</dcterms:created>
  <dc:creator>melnikova</dc:creator>
  <dc:description/>
  <cp:keywords/>
  <dc:language>en-US</dc:language>
  <cp:lastModifiedBy>melnikova</cp:lastModifiedBy>
  <dcterms:modified xsi:type="dcterms:W3CDTF">2007-02-23T11:02:00Z</dcterms:modified>
  <cp:revision>8</cp:revision>
  <dc:subject/>
  <dc:title>Predkladacia správa</dc:title>
</cp:coreProperties>
</file>