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ávrh komuniké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Vláda Slovenskej republiky na svojom zasadnutí dňa                 prerokovala a schválila Pozíciu Slovenskej republiky k ročnej správe Európskej komisie k revidovanej Lisabonskej stratégii pre jarné zasadnutie Európskej rady dňa 8. – 9. marca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57:00Z</dcterms:created>
  <dc:creator>melnikova</dc:creator>
  <dc:description/>
  <cp:keywords/>
  <dc:language>en-US</dc:language>
  <cp:lastModifiedBy>melnikova</cp:lastModifiedBy>
  <dcterms:modified xsi:type="dcterms:W3CDTF">2007-02-19T15:13:00Z</dcterms:modified>
  <cp:revision>5</cp:revision>
  <dc:subject/>
  <dc:title>Návrh komuniké</dc:title>
</cp:coreProperties>
</file>