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vrh komuni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Vláda Slovenskej republiky na svojom zasadnutí dňa ........ odsúhlasila návrh na jednorazovú podporu slovenských národnostných škôl a inštitúcií v Maďarskej republi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41:00Z</dcterms:created>
  <dc:creator>dunajska</dc:creator>
  <dc:description/>
  <dc:language>en-US</dc:language>
  <cp:lastModifiedBy>dunajska</cp:lastModifiedBy>
  <cp:lastPrinted>2004-09-22T13:49:00Z</cp:lastPrinted>
  <dcterms:modified xsi:type="dcterms:W3CDTF">2004-09-22T11:52:00Z</dcterms:modified>
  <cp:revision>5</cp:revision>
  <dc:subject/>
  <dc:title>Návrh komuniké</dc:title>
</cp:coreProperties>
</file>