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 p r á v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z kontroly plnenia úloh z uznesení vlády splatných v II. štvrťroku 2006 a dodržiavania právnych predpisov upravujúcich vybavovanie petícií a sťažností vrátane funkčnosti systému vnútornej kontr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Kontrola bola vykonaná v zmysle bodu B.5. Zamerania kontrolnej činnosti Úradu vlády SR na II. polrok 2006, schváleného uznesením vlády SR č. 569 zo dňa 21. júna 2006. Cieľom kontroly bolo zistiť plnenie úloh z uznesení vlády splatných v II. štvrťroku 2006. Osobitne sa zamerať na dodržiavanie právnych predpisov pri vybavovaní petícií a sťažností vrátane funkčnosti systému vnútornej kontroly v tejto oblasti. V prípade zistených nedostatkov zabezpečiť, aby boli prijaté opatrenia na ich odstrá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v plnenia úloh vyplývajúcich z uznesení vlá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odkladom pre kontrolu plnenia úloh z uznesení vlády splatných  v  II. štvrťroku 2006, boli predložené hlásenia ministerstiev a ostatných ústredných orgánov štátnej správy  (ďalej OÚOŠS) o plnení úloh splatných v II. štvrťroku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arkazkladnhotextu2"/>
        <w:rPr/>
      </w:pPr>
      <w:r>
        <w:rPr>
          <w:sz w:val="24"/>
          <w:szCs w:val="24"/>
        </w:rPr>
        <w:t xml:space="preserve">V uzneseniach prijatých od 1. 1. 1995 do 30. 6. 2006 vláda uložila podpredsedom vlády, vedúcemu ÚV SR, ministrom a predsedom ostatných ústredných orgánov štátnej správy  splniť v kontrolovanom období 505 termínovaných  úloh. Z týchto úloh sa 470 splnilo v termíne (93,1 %), 34 úloh sa splnilo oneskorene (6,7 %) a jedna úloha nebola splnená      (0,2 %). </w:t>
      </w:r>
    </w:p>
    <w:p>
      <w:pPr>
        <w:pStyle w:val="Zarkazkladnhotextu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firstLine="720"/>
        <w:rPr>
          <w:sz w:val="24"/>
          <w:szCs w:val="24"/>
        </w:rPr>
      </w:pPr>
      <w:r>
        <w:rPr>
          <w:sz w:val="24"/>
          <w:szCs w:val="24"/>
        </w:rPr>
        <w:t>Prehľad o stave plnenia úloh z uznesení vlády prijatých od 1. 1. 1995 do 30. 6. 2006 a splatných v  II. štvrťroku 2006 tvorí prílohu č. 1 tejto správy. V prílohe č. 2 sú uvedené príčiny nesplnenia úlohy z uznesenia vlády. Porovnanie súhrnných výsledkov súčasnej kontroly so stavom zisteným predchádzajúcimi kontrolami príslušných období rokov 2004, 2005 a v I. štvrťroku 2006 je  v tabuľke č. 1.</w:t>
      </w:r>
    </w:p>
    <w:p>
      <w:pPr>
        <w:pStyle w:val="Zarkazkladnhotextu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rkazkladnhotextu2"/>
        <w:ind w:left="7080" w:right="-710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0"/>
          <w:szCs w:val="20"/>
        </w:rPr>
        <w:t>Tabuľka č. 1</w:t>
      </w:r>
    </w:p>
    <w:p>
      <w:pPr>
        <w:pStyle w:val="Zarkazkladnhotextu2"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709"/>
        <w:gridCol w:w="850"/>
        <w:gridCol w:w="851"/>
        <w:gridCol w:w="992"/>
        <w:gridCol w:w="992"/>
        <w:gridCol w:w="851"/>
        <w:gridCol w:w="850"/>
      </w:tblGrid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trolované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bdob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Úlohy           </w:t>
            </w:r>
          </w:p>
          <w:p>
            <w:pPr>
              <w:pStyle w:val="Zarkazkladnhotextu2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.</w:t>
            </w:r>
          </w:p>
          <w:p>
            <w:pPr>
              <w:pStyle w:val="Zarkazkladnhotextu2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lohy</w:t>
            </w:r>
          </w:p>
          <w:p>
            <w:pPr>
              <w:pStyle w:val="Zarkazkladnhotextu2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  t o h 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ermínované úlohy</w:t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platné v kontrolovanom  obdob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platné v ďalšom obdob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lnené v termí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eskor.</w:t>
            </w:r>
          </w:p>
          <w:p>
            <w:pPr>
              <w:pStyle w:val="Zarkazkladnhotextu2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lne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splnené</w:t>
            </w:r>
          </w:p>
          <w:p>
            <w:pPr>
              <w:pStyle w:val="Zarkazkladnhotextu2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m</w:t>
            </w:r>
          </w:p>
          <w:p>
            <w:pPr>
              <w:pStyle w:val="Zarkazkladnhotextu2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oho</w:t>
            </w:r>
          </w:p>
          <w:p>
            <w:pPr>
              <w:pStyle w:val="Zarkazkladnhotextu2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lnené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január – 31. marec 2004</w:t>
            </w:r>
          </w:p>
          <w:p>
            <w:pPr>
              <w:pStyle w:val="Zarkazkladnhotextu2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0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6,9 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0,7 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8,5 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,8%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9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3,1 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8,7 %)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apríl – 30. jún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7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8,8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2,7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,8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,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9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1,2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2,5 %)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júl – 30. september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4,8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89,6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,7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,7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8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5,2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5,3 %)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okt. – 31. december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9,9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0,7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,3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9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0,1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7,5 %)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január – 31. marec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5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5,6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89,8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,3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,9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6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4,4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7,9 %)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apríl – 30. jún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1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7,2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1,1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8,7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,2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4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2,8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,1%)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júl – 30. september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7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26,8%)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1,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8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,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0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3,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3,1%)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okt. – 31. december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0,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3,9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0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9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9,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3,2%)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január – 31. marec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7,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2,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9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3,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2,4%)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34" w:hanging="0"/>
              <w:rPr/>
            </w:pPr>
            <w:r>
              <w:rPr>
                <w:b/>
                <w:bCs/>
                <w:sz w:val="16"/>
                <w:szCs w:val="16"/>
              </w:rPr>
              <w:t>3. apríl – 30. jún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6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6,7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93,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,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1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3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</w:t>
            </w:r>
          </w:p>
          <w:p>
            <w:pPr>
              <w:pStyle w:val="Zarkazkladnhotextu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3,9%)</w:t>
            </w:r>
          </w:p>
        </w:tc>
      </w:tr>
    </w:tbl>
    <w:p>
      <w:pPr>
        <w:pStyle w:val="Zarkazkladnhotextu2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  <w:t xml:space="preserve">Porovnaním s výsledkami kontroly v I. štvrťroku 2006 sa zistilo, že v   kontrolovanom období je vyšší počet uložených úloh o 240, t. j. o 3,2 %,  pričom  počet  termínovaných úloh je vyšší iba o 38, t. j. o 1,9 %. 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  <w:t xml:space="preserve">Podiel uložených netermínovaných úloh na celkovom počte predstavuje 73,3 % a je vyšší v porovnaní s predchádzajúcim štvrťrokom o 0,3 %, čo predstavuje v absolútnom vyjadrení nárast o 202 netermínovaných úloh. Pretrvávajúci vysoký  podiel netermínovaných úloh je stav nepriaznivý, nie je v súlade s ustanovením čl. 6, ods.2, v bode b) Smernice na prípravu a  predkladanie materiálov na rokovanie vlády Slovenskej republiky, schválenej uznesením vlády  č. 512 z 13. 6. 2001, cit.: </w:t>
      </w:r>
      <w:r>
        <w:rPr>
          <w:i/>
        </w:rPr>
        <w:t xml:space="preserve">pri navrhovaní úloh treba uviesť, komu sa majú úlohy uložiť, navrhované úlohy  formulovať vecne a uviesť termíny ich splnenia alebo u trvalých úloh termíny  vyhodnotenia plnenia; úlohy musia byť reálne a v navrhovaných termínoch splniteľné“. </w:t>
      </w:r>
    </w:p>
    <w:p>
      <w:pPr>
        <w:pStyle w:val="Zarkazkladnhotextu2"/>
        <w:rPr>
          <w:sz w:val="24"/>
          <w:szCs w:val="24"/>
        </w:rPr>
      </w:pPr>
      <w:r>
        <w:rPr>
          <w:sz w:val="24"/>
          <w:szCs w:val="24"/>
        </w:rPr>
        <w:t>Úlohou B.1. uznesenia vlády SR č. 20/2005 bolo uložené podpredsedom vlády a  ministrom,  predsedom OÚOŠS  vykonávať priebežné kontroly dodržiavania smernice a  na základe výsledkov kontroly prijímať účinné operatívne opatrenia. Účinnosť  opatrení sa  v II. štvrťroku 2006 neprejavila, o čom svedčí vykázaný stav v II. štvrťroku 2006.</w:t>
      </w:r>
    </w:p>
    <w:p>
      <w:pPr>
        <w:pStyle w:val="Zarkazkladnhotextu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right="-2" w:firstLine="720"/>
        <w:rPr>
          <w:sz w:val="24"/>
          <w:szCs w:val="24"/>
        </w:rPr>
      </w:pPr>
      <w:r>
        <w:rPr>
          <w:sz w:val="24"/>
          <w:szCs w:val="24"/>
        </w:rPr>
        <w:t>Porovnanie počtu predložených termínovaných a netermínovaných úloh do návrhov uznesení vlády v II. štvrťroku 2006 podľa jednotlivých predkladateľov tvorí prílohu č. 3. Vyplýva z nej, že viac návrhov netermínovaných úloh ako termínovaných predložili najmä minister dopravy, pôšt a telekomunikácií, minister zdravotníctva a minister hospodárst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ržiavanie právnych predpisov upravujúcich vybavovanie petícií a sťažností vrátane funkčnosti systému vnútornej kontr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Úrad vlády SR, sekcia kontroly v súčinnosti s expozitúrami vykonali kontrolu celkom v 40 kontrolovaných subjektoch –  Ministerstve zdravotníctva SR,  Úrade verejného zdravotníctva a vybraných regionálnych úradoch verejného zdravotníctva (18),  Ministerstve výstavby a regionálneho rozvoja SR a vybraných  krajských stavebných úradoch (6), Ministerstve pôdohospodárstva SR a vybraných krajských pozemkových úradoch (6) a  krajských lesných úradoch (6). Kontrole bolo podrobené obdobie od zriadenia orgánov špecializovanej štátnej správy , t. j. od 1. 1. 2004 do  30. 6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tup pri podávaní, prijímaní, evidovaní, vybavovaní a kontrole vybavovania sťažností fyzických osôb a právnických osôb upravuje zákona č. 152/1998 Z. z. o sťažnostiach (ďalej zákon o sťažnostiach). Podľa § 2 zákona o sťažnostiach prijímajú, evidujú, vybavujú a kontrolujú vybavovanie sťažn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átne orgány a nimi zriadené organizác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e a nimi zriadené organizác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nické osoby a fyzické osoby, ktorým zákon zveril rozhodovanie o právach a povinnostiach fyzických osôb alebo právnických osô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etičné právo zaručuje čl. 27 Ústavy Slovenskej republiky a zákon č. 85/1990 Zb. o petičnom práve v znení zákona č. 242/1998 Z. z. (ďalej zákon o petičnom práve), v ktorého zmysle má každý právo sám alebo spoločne s inými obracať sa vo veciach verejného alebo iného spoločného záujmu na štátne orgány a orgány územnej samosprávy so žiadosťami, návrhmi a sťažnosťam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ľa § 1 zákona č. 10/1996 Z. z. o kontrole v štátnej správe v znení neskorších predpisov (ďalej zákon o kontrole v štátnej správe), kontrolu plnenia úloh štátnej správy okrem Úradu vlády SR vykonávajú aj iné orgány štátnej správy -  ministerstvá a ostatné ústredné orgány štátnej správy, orgány miestnej štátnej správy a ďalšie orgány štátnej správy, ak to ustanovuje osobitný predpis (ďalej orgány kontroly). Orgány kontroly sú v zmysle § 7 zákona o kontrole v štátnej správe povinné vytvoriť v rámci svojej pôsobnosti funkčný systém vnútornej kontroly. V rámci vnútornej kontroly a v rozsahu svojej pôsobnosti orgány kontroly  kontrolujú aj  vybavovanie petícií a sťažností a podľa vecnej príslušnosti ich aj prešetrujú (§ 7 ods. 4 písm. b/ zákona o kontrole v štátnej správe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rámci kontroly výkonu štátnej správy na úseku vybavovania petícií a sťažností sa zisťova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čné začlenenie, personálne, materiálne zabezpečenie úseku petícií a sťaž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ečenie metodického riadenia a kontroly výkonu štátnej správy na úseku petícií a sťažností v kontrolovanom subjekte a v ňom riadených organizáci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ržiavanie zákona o sťažnostiach a interného predpisu vydaného na jeho vykoná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ržiavanie zákona o petičnom 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ržiavanie § 7 ods. 4 písm. b/ zákona o kontrole v štátnej sprá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Výsledky kontroly v ministerstvách a orgánoch špecializovanej štátnej správy preukázal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Ministerstvo zdravotníctva SR, Úrad verejného zdravotníctva a regionálne úrady verejného zdravotníc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Ministerstvo zdravotníctva S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ôsobnosť Ministerstva zdravotníctva SR (ďalej MZ SR) ako ústredného orgánu štátnej správy vymedzuje  § 19 zákona č. 575/2001 Z. z. o organizácii činnosti vlády a organizácii ústrednej štátnej správy v znení neskorších predpisov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Kontrolou riadiacich aktov MZ SR, Štatútu ministerstva schváleného vládou SR – uznesením č. 149 zo dňa 3. 3. 1998 a organizačných poriadkov (ďalej OP) ministerstva platných v kontrolovanom období sa zistilo, že  výkon štátnej správy na úseku vybavovania petícií a sťažností v ministerstve v zmysle OP zo dňa  22. 11. 2002 (vydaného pod č. OÚ/2332/2002) a OP zo dňa 14. 6. 2004 (vydaného pod č. 48831/2004-OŠVS) zabezpečovala sekcia štátneho dozoru a kontroly, odbor kontroly a sťažností. Podľa OP zo dňa 1. 2. 2005 (vydaného pod č. 07378-1/2005-OĽZÚ) túto agendu od februára 2005 v rámci útvaru kontroly a sťažností zabezpečovala  sekcia ekonomickej kontroly a sťažností. V kontrolovanom období bol úsek petícií a sťažností v priamej riadiacej pôsobnosti ministra, čo je v súlade so zákonom o sťažnostiach a zákonom o petičnom práve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 súčasnosti agendu petícií a sťažností v MZ SR zabezpečuje jeden zamestnanec. V porovnaní s predchádzajúcim obdobím predstavuje súčasný stav pokles o troch zamestnancov. Materiálne a technické zabezpečenie predmetného úseku je na primeranej úrovn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 účelom jednotného postupu pri vybavovaní petícií a sťažností ministerstvo vydalo internú „Smernicu pre vybavovanie petícií a sťažností na Ministerstve zdravotníctva SR a v organizáciách v jeho zriaďovateľskej pôsobnosti“, ktorá nadobudla účinnosť od 15. 3. 2003. Táto bola s účinnosťou od 1. 7. 2005 nahradená novým interným predpisom, ktorý však neupravoval vybavovanie petícií a sťažností v organizáciách zriaďovateľskej pôsobnosti ministerstva, nezohľadňoval zmeny podľa zákona č. 126/2006 Z. z. o verejnom zdravotníctve a o zmene a doplnení niektorých zákonov a bol vypracovaný v rozpore s § 21 zákona o sťažnostia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ntrolou prijímania, evidovania, prešetrovania a vybavovania sťažností, ktorá bola vykonaná výberovým spôsobom, bola zistená nesprávna aplikácia zákona o sťažnost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 ods. 1, písm. f/, keď centrálna evidencia sťažností v roku 2004 neobsahovala  údaje o výsledku prešetrenia sťa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§ 13 ods. 1 a 2, nedodržanie lehoty na vybavenie sťažnosti, neupovedomenie sťažovateľa o predĺžení lehoty na vybavenie sťa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 xml:space="preserve">§ 4, keď ako sťažnosti boli vybavované podania, ktoré v zmysle § 4 ods. 1, písm. a - d zákona o sťažnostiach sťažnosťami neboli </w:t>
      </w:r>
    </w:p>
    <w:p>
      <w:pPr>
        <w:pStyle w:val="Normal"/>
        <w:ind w:left="36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Kontrolou prijímania, evidovania a vybavovania petícií nedostatky zistené nebol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ľa § 7 ods. 4 písm. b) zákona o kontrole v štátnej správe orgány kontroly v rámci vnútornej kontroly a v rozsahu svoje pôsobnosti kontrolujú aj vybavovanie petícií a sťažností. Vnútornú kontrolu v orgánoch kontroly v zmysle uvedeného zákona vykonávajú útvary kontroly priamo podriadené vedúcemu orgánu a ostatné odborné útvary podľa príslušnosti     (§ 7 ods. 3). Kontrolou sa zistilo, že  úsek poverený kontrolou vybavovania petícií a sťažností (rezortný útvar kontroly) je v priamej riadiacej pôsobnosti ministra, čo je v súlade s citovaným ustanovením zákona o kontrole v štátnej správe. V pôsobnosti ministerstva  kontrola zameraná na vybavovanie petícií a sťažností do plánu kontrolnej činnosti zaradená nebola a ani  nebola vykona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Úrad verejného zdravotníctv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3"/>
        <w:rPr/>
      </w:pPr>
      <w:r>
        <w:rPr/>
        <w:t>Úrad verejného zdravotníctva (ďalej ÚVZ) bol zriadený dňa 1. 1. 2004 ako orgán štátnej správy na úseku ochrany zdravia v oblasti a rozsahu, ktorý vymedzuje zákona č. 578/2003  Z. z. , ktorým sa mení a dopĺňa zákon č. 272/1994 Z. z. o ochrane zdravia ľudí v znení neskorších predpisov s pôsobnosťou na celom území Slovenskej republiky                (v súčasnosti zákon č. 126/2006 Z. z. o verejnom zdravotníctve a o zmene a doplnení niektorých zákonov účinný od 1. 6. 2006). V priamej riadiacej pôsobnosti úradu je 36 regionálnych úradov verejného zdravotníct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gendu petícií a sťažností v zmysle platného OP zabezpečuje odbor kontroly, dozoru a sťažností v priamej riadiacej pôsobnosti riaditeľa úradu ako vedúceho orgánu verejnej správy, čo je v súlade so zákonom o sťažnostiach a zákonom o petičnom práve. Výkon štátnej správy na predmetnom úseku v roku 2004 zabezpečovali štyria zamestnanci, v roku 2005 a 2006 traja zamestnanci. Materiálne a technické zabezpečenie predmetného úseku je na primeranej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nadväznosti na zákon o sťažnostiach a zákon o petičnom práve v kontrolovanom období úrad vydal interné smernice „Postup pri vybavovaní sťažností“ účinný od   1. 1. 2004 a „Postup pri vybavovaní sťažností a podaní, ktoré nie sú sťažnosťami“ účinný od 1. 8. 2005, ktoré však nezohľadňovali aplikáciu niektorých ustanovení zákona o sťažnostiach (napr. § 9, § 21) a boli vypracované v rozpore s § 11 uvedeného zákon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ntrolou prijímania, evidovania, prešetrovania a vybavovania sťažností, ktorá bola vykonaná výberovým spôsobom, bola zistená nesprávna aplikácia zákona o sťažnostia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§ 10 ods. 1, písm. f), keď centrálna evidencia sťažností  neobsahovala  údaje o výsledku prešetrenia sťažnost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§ 9, keď sťažovateľ nebol upovedomený o postúpení sťažnosti orgánu príslušnému na jej vybave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§ 19 ods. 1, keď výsledok prešetrenia sťažnosti neobsahoval odôvodnenie, či je sťažnosť opodstatnená alebo neopodstatnen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Kontrolou prijímania, evidovania a vybavovania petícií bolo zistené porušenie § 7 ods.  2 zákona o petičnom práve, keď petície neboli evidované oddelene od ostatných písomností, ale boli zaevidované v evidencii sťažnos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ľa platného OP kontrolou vybavovania petícií a sťažností je poverený útvar kontroly, ktorý je organizačne začlenený priamo pod riaditeľa úradu, čo je v súlade s § 7 ods. 3 zákona o kontrole v štátnej správe. V I. polroku 2005 odbor kontroly, dozoru a sťažností vykonal kontrolu zameranú na oblasť dodržiavania všeobecne záväzných právnych predpisov a nadväzujúcich právnych predpisov pri hospodárení s verejnými prostriedkami, ktorej súčasťou bola aj kontrola vybavovania petícií a sťažností. Táto bola vykonaná v troch regionálnych úradoch verejného zdravotníctva.  Kontrola dodržiavania zákona o sťažnostiach v ÚVZ a vybraných regionálnych úradoch verejného zdravotníctva bude zaradená aj do plánu kontrolnej činnosti na I. pol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 xml:space="preserve">Regionálne úrady verejného zdravotníc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egionálne úrady verejného zdravotníctva (ďalej RÚVZ) boli zriadené dňa 1. 1. 2004 zákonom č.  578/2003 Z. z. , ktorým sa mení a dopĺňa zákon č. 272/1994 Z. z. o ochrane zdravia ľudí v znení neskorších predpisov (v súčasnosti zákon č. 126/2006 Z. z. o verejnom zdravotníctve a o zmene a doplnení niektorých zákonov účinný od 1. 6. 2006). Úrady sú rozpočtové organizácie štátu zapojené finančnými vzťahmi na rozpočet  MZ SR. Pôsobnosť úradov je uvedená v  § 21 už  citovaného  zákona  č. 578/2003 Z. z.  a § 6  zákona č. 126/2006</w:t>
      </w:r>
    </w:p>
    <w:p>
      <w:pPr>
        <w:pStyle w:val="Normal"/>
        <w:jc w:val="both"/>
        <w:rPr/>
      </w:pPr>
      <w:r>
        <w:rPr/>
        <w:t>Z.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Z celkového počtu 36 </w:t>
      </w:r>
      <w:r>
        <w:rPr/>
        <w:t xml:space="preserve"> </w:t>
      </w:r>
      <w:r>
        <w:rPr>
          <w:b/>
          <w:bCs/>
        </w:rPr>
        <w:t>RÚVZ</w:t>
      </w:r>
      <w:r>
        <w:rPr/>
        <w:t xml:space="preserve"> </w:t>
      </w:r>
      <w:r>
        <w:rPr>
          <w:b/>
        </w:rPr>
        <w:t xml:space="preserve">sa kontrola vykonala v 18 úradoch </w:t>
      </w:r>
      <w:r>
        <w:rPr/>
        <w:t>(Nitra, Trenčín, Topoľčany, Nové Zámky, Martin, Žilina, Banská Bystrica, Zvolen, Prešov, Košice, Vranov nad Topľou, Bardejov, Michalovce, Humenné, Poprad, Spišská Nová Ves, Stará Ľubovňa a Trebišov). Vo všetkých kontrolovaných RÚVZ boli zistené nedostatky a z kontrol boli vypracované protokoly o výsledku kontroly.</w:t>
      </w:r>
    </w:p>
    <w:p>
      <w:pPr>
        <w:pStyle w:val="Normal"/>
        <w:jc w:val="both"/>
        <w:rPr/>
      </w:pPr>
      <w:r>
        <w:rPr/>
      </w:r>
    </w:p>
    <w:p>
      <w:pPr>
        <w:pStyle w:val="Zarkazkladnhotextu3"/>
        <w:rPr/>
      </w:pPr>
      <w:r>
        <w:rPr/>
        <w:t xml:space="preserve">Agendu súvisiacu s vybavovaním petícií a sťažností (evidovanie sťažností, expedovanie písomností, zabezpečovanie prešetrovania sťažností) v RÚVZ spravidla  zabezpečovali poverení zamestnanci kancelárie riaditeľa úradu (kontrolóri), útvaru vedúceho služobného úradu, odboru operatívnych činností, odboru dokumentačno-právneho, ktorého zamestnanci túto činnosť vykonávali kumulovane s inými odbornými činnosťami.  Príslušnosť na vybavenie sťažnosti na inú osobu nebola delegovaná v žiadnom RÚVZ a sťažnosti v súlade    s § 11 ods. 1 zákona o sťažnostiach vybavovali riaditelia týchto úradov.  Úrady verejného zdravotníctva nemajú zriadené samostatné úseky, ktoré by vybavovanie tejto agendy zabezpečoval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nadväznosti na zákon o sťažnostiach a zákon o petičnom práve interné smernice, ktoré upravujú vybavovanie petícií a sťažností v podmienkach jednotlivých RÚVZ                z 18 kontrolovaných úradov vydalo 15 úradov. RÚVZ Trenčín, Topoľčany a  Prešov interné smernice nevydali a pri vybavovaní petícií a sťažností postupovali podľa zákonov upravujúcich predmetnú oblasť. Kontrolou interných predpisov sa zistilo, že v RÚVZ Banská Bystrica nebol tento predpis vypracovaný v súlade s § 10 ods. 1, § 11 ods. 1 a § 18 ods. 1 zákona o sťažnostiach a v RÚVZ Zvolen v súlade s § 11 ods. 1 a § 18 ods. 1 zákona o sťažnostiach. Uvedený interný predpis bol vydaný ešte na podmienky bývalého Štátneho zdravotného ústavu Zvolen a nezohľadňoval zmeny vyplývajúce z už citovaného zákona       č. 578/2003 Z. z., resp. zákona č. 126/2006 Z. z. Legislatívne zmeny vyplývajúce z uvedených zákonov neboli prenesené ani do interných smerníc RÚVZ Bardejov, Stará Ľubovňa. RÚVZ Košice, Trebišov a Spišská Nová Ves (predpis bol vypracovaný len na oblasť vybavovanie sťažnosti) v interných smerniciach nemali zapracované zmeny vyplývajúce zo zákona č. 126/2006 Z. z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Kontrolou prijímania, evidovania, prešetrovania a vybavovania sťažností, ktorá bola vykonaná výberovým spôsobom, bola zistená nesprávna aplikácia zákona o sťažnost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§ 10 ods. 1, keď do centrálnej evidencie sťažností boli zaevidované podania, ktoré  v zmysle § 4 ods. 1  zákona o sťažnostiach sťažnosťami  nie sú (uvedený nedostatok bol zistený vo všetkých RÚV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 ods. 1, neobsahovala  údaje potrebné na kontrolu vybavovania sťažností v zmysle tohto ustanovenia zákona (RÚVZ Žilina, Banská Bystrica, Zvolen, Trebiš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3 a 4 ods. 1, nesprávne posúdenie podaní z hľadiska či spĺňa náležitosti sťažnosti v zmysle tohto  zákona (uvedený nedostatok bol zistený vo všetkých RÚVZ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4 ods. 2, keď podania, ktoré neboli sťažnosťami v zmysle zákona o sťažnostiach neboli s uvedením dôvodu v zákonom stanovenej lehote  vrátené  podávajúcemu (RÚVZ Martin, Michalovce, Humenné, Stará Ľubovňa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9, keď sťažovateľ nebol upovedomený o postúpení sťažnosti orgánu príslušnému na jej vybavenie (RÚVZ Martin), resp. sťažnosť nepostúpil orgánu príslušnému na jej vybavenie (RÚVZ Prešov, Košice, Bardejov, Michalovce, Poprad, Spišská Nová Ves, Stará Ľubovň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4, keď orgán verejnej správy, ktorý sťažnosť vybavoval, neoboznámil s jej obsahom osobu, proti ktorej smerovala (RÚVZ Ži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§ 18 ods. 1, keď o prešetrení sťažnosti nebola vyhotovená zápisnica (RÚVZ Banská Bystrica, Trebiš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9 ods. 1, keď výsledok prešetrenia sťažnosti neobsahoval odôvodnenie, či je sťažnosť opodstatnená alebo neopodstatnená (RÚVZ Žilina, Banská Bystrica)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/>
        <w:t>Kontrolou prijímania, evidovania a vybavovania petícií v RÚVZ bolo zistené porušenie zákona o petičnom prá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7 ods. 2, keď do evidencie petícií boli zaevidované podania, ktoré petíciou neboli (RÚVZ Žilina, Spišská Nová Ves), resp. petície neboli evidované oddelene od ostatných podaní (RÚVZ Banská Bystrica, Michalov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 ods. 4, keď petičné hárky neboli zostavené podľa citovaného ustanovenia zákona a osoba, ktorá petíciu podala, nebola vyzvaná na odstránenie vecných nedostatkov (RÚVZ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§ 5 ods. 6, keď petícia nebola vybavená v zákonom stanovenej lehote (RÚVZ Banská Bystric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/>
        <w:t>V RÚVZ Nitra, Martin a Prešov boli petície vybavené v súlade so zákonom o petičnom práve. Ostatné RÚVZ v kontrolovanom období neprijali žiadnu petí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 zmysle § 7 ods. 4 zákona o kontrole v štátnej správe vnútornú kontrolnú činnosť, ktorej súčasťou je aj kontrola vybavovania petícií a sťažností v RÚVZ zabezpečujú kontrolóri úradu, ktorí sú priamej riadiacej pôsobnosti vedúceho orgánu kontroly – riaditeľa RÚVZ (RÚVZ Trenčín, Topoľčany, Nové Zámky, Martin, Prešov, Košice, Vranov nad Topľou, Bardejov, Michalovce, Humenné, Poprad, Spišská Nová Ves, Trebišov). V ostatných RÚVZ  koordináciu a výkon vnútornej kontrolnej činnosti zabezpečuje priamo riaditeľ úradu (RÚVZ Banská Bystrica, Zvolen), vedúca odboru operatívnych činností (RÚVZ Nitra), resp. zamestnanci osobného úradu ( RÚVZ Žilina, Stará Ľubovňa), v časti agendy súvisiacej s vybavovaním petícií a sťažností a kontrolnej činnosti sú títo zamestnanci priamo podriadení riaditeľovi RÚVZ, čo je v súlade s § 7 ods. 3 zákona o kontrole v štátnej sprá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Do plánov kontrolnej činnosti boli kontrolné úlohy zamerané na vybavovanie petícií a sťažností zaradené z 18 kontrolovaných subjektoch v desiatich (RÚVZ Nitra, Topoľčany, Martin, Žilina, Banská Bystrica, Zvolen, Michalovce, Poprad, Košice, Prešov). Kontrolami, ktorú vykonali poverení zamestnanci RÚVZ bol zistený nedostatok len v RÚVZ Zvolen, v ostatných RÚVZ  porušenie zákona o sťažnostiach a petičnom práve zistené nebolo a z kontrol boli vypracované záznam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 </w:t>
      </w:r>
      <w:r>
        <w:rPr>
          <w:b/>
        </w:rPr>
        <w:t xml:space="preserve">Ministerstve zdravotníctva SR, Úrade verejného zdravotníctva a regionálnych úradoch  verejného zdravotníctva </w:t>
      </w:r>
      <w:r>
        <w:rPr/>
        <w:t>sú z hľadiska personálneho, materiálneho a technického vybavenia,</w:t>
      </w:r>
      <w:r>
        <w:rPr>
          <w:b/>
        </w:rPr>
        <w:t xml:space="preserve"> podmienky pre výkon štátnej správy na úseku vybavovania petícií a sťažností vrátane zabezpečenia funkčnosti systému vnútornej kontroly v podstate zabezpečené.</w:t>
      </w:r>
      <w:r>
        <w:rPr/>
        <w:t xml:space="preserve"> V uvedenej skupine kontrolovaných subjektov bolo najviac nedostatkov zistených v RÚVZ (porušenie §§ 3, 4 a 10 zákona o sťažnostiach), keď ako sťažnosti boli posúdené a do evidencie sťažností zaevidované podania, v ktorých podávajúci poukazovali na činnosť fyzických osôb a právnických osôb, ktoré nie sú orgánmi verejnej správy a na vybavenie ktorých sa vzťahovali osobitné predpisy (zákona č. 272/1994 Z. z. o ochrane zdravia ľudí v znení neskorších predpisov, resp. zákona č. 126/2006 Z. z. o verejnom zdravotníctve). Nesprávna aplikácia zákona o sťažnostiach sa následne prejavila aj pri výkone kontrol zameraných na vybavovanie petícií a sťažností, keď len v jednom prípade bol z takejto kontroly vypracovaný protokol o výsledku kontroly, pričom kontrola, ktorú vykonali zamestnanci Úradu vlády SR, preukázala nedostatky vo všetkých kontrolovaných RÚ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Ministerstvo výstavby a regionálneho rozvoja SR, krajské stavebné ú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b/>
        </w:rPr>
        <w:t>Ministerstvo výstavby a regionálneho rozvoja S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ôsobnosť Ministerstva výstavby a regionálneho rozvoja SR (ďalej MVRR SR), ako ústredného orgánu štátnej správy vymedzuje § 10 zákona č. 575/2001 Z. z. o organizácii činnosti vlády a organizácii ústrednej štátnej správy v znení neskorších predpiso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trolou riadiacich aktov MVRR SR platných v kontrolovanom období Štatútu MVRR SR, schváleného uznesením vlády SR č. 244 z 12. apríla 2000, Štatútu MVRR SR, schváleného uznesením vlády SR č. 237 z 15. marca 2006 a OP ministerstva (OP                     z  20. 1. 2003, z 30. 4. 2005, z 12. 1. 2006) sa zistilo, že výkon štátnej správy na úseku vybavovania petícií a sťažností v ministerstve zabezpečoval úsek (odbor kontroly, resp. sekcia kontroly, odbor následnej kontroly) v priamej riadiacej pôsobnosti vedúceho orgánu verejnej správy – ministra, čo je v súlade so zákonom o sťažnostiach a zákonom o petičnom práv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mysle OP z 20. 1. 2003 agendu petícií a sťažností v ministerstve zabezpečovalo osem zamestnancov odboru kontroly, ktorý sa organizačne nečlenil na žiadne oddelenia. OP z 30. 4. 2005 bola zriadená sekcia kontroly, v ktorej rámci plnenie úloh na predmetnom úseku zabezpečovalo 10 zamestnancov odboru následnej kontroly. Nadobudnutím účinnosti OP z 12. 1. 2006, keď v rámci sekcie kontroly, odboru následnej kontroly boli zriadené dve oddelenia, agendu petícií a sťažností  zabezpečujú štyria zamestnanci oddelenia kontroly, vybavovania petícií a sťažnost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VRR SR zákon o sťažnostiach a zákon o petičnom práve rozpracovalo vo svojich interných smerniciach – Smernica MVRR SR č. 4/1998 o prijímaní, evidovaní a vybavovaní sťažností a petícií, ktorá nadobudla platnosť od 15. 10. 1998 a Smernica MVRR SR č. 14/2005 o prijímaní, evidovaní a kontrole vybavovania sťažností a petícií platná od             28. 12. 2005, ktorá však v čl. 6 ods. 1 bola vypracovaná v rozpore s § 11 ods. 1 zákona o sťažnostiach. Smernice boli vypracované len na podmienky ministerstva, vybavovanie petícií a sťažností v organizáciách v riadiacej pôsobnosti neupravoval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Kontrolou prijímania, evidovania, prešetrovania a vybavovania sťažností, bola zistená nesprávna aplikácia zákona o sťažnost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i/>
          <w:sz w:val="20"/>
          <w:szCs w:val="20"/>
        </w:rPr>
        <w:t>§ 10 ods. 1, keď do centrálnej evidencie sťažností boli zaevidované podania, ktoré v zmysle § 4 ods. 1 zákona o sťažnostiach sťažnosťami nie s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3 a 4 ods. 1, nesprávne posúdenie podaní z hľadiska či spĺňa náležitosti sťažnosti v zmysle tohto zá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i/>
          <w:sz w:val="20"/>
          <w:szCs w:val="20"/>
        </w:rPr>
        <w:t>§ 4 ods. 2, keď podania, ktoré neboli sťažnosťami v zmysle zákona o sťažnostiach, neboli s uvedením dôvodu v zákonom stanovenej lehote  vrátené  podávajúc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2 ods. 1, keď sťažnosť bola postúpená na vybavenie osobe, proti ktorej smerov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3 ods. 1, nedodržanie lehoty na vybavenie sťažnosti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Kontrolou prijímania, evidovania, prešetrovania a vybavovania petícií bolo v jednom prípade zistené porušenie zákona o petičnom prá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5 ods. 2, keď nebola dodržaná zákonom stanovená lehota na postúpenie petície orgánu verejnej správy príslušnému na jej vybavenie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V zmysle OP MVRR SR v kontrolovanom období bol a v súčasnosti je útvar rezortnej kontroly priamo podriadený vedúcemu orgánu kontroly – ministrovi, čo je v súlade s ustanovením § 7 ods. 3 zákona o kontrole v štátnej správe. Podľa schválených zameraní kontrolnej činnosti  na rok 2004, 2005 a I. polrok 2006 MVRR SR kontroly zamerané na plnenie úloh štátnej správy na úseku vybavovania petícií a sťažností v ministerstve, resp. v organizáciách v riadiacej pôsobnosti ministerstva neplánovalo a takéto kontroly ani vykonané 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Krajské stavebné ú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zmysle ustanovenia § 1 ods. 1 písm. b) zákona č. 608/2003 Z. z. o štátnej správe pre územné plánovanie, stavebný poriadok a bývanie a o zmene a doplnení zákona č. 50/1976 Zb. o územnom plánovaní a stavebnom poriadku (stavebný zákon) v znení neskorších predpisov (ďalej zákon č. 608/2003 Z. z.) krajské stavebné úrady sú orgánmi štátnej správy na úsekoch územného plánovania, stavebného poriadku a býv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tavenie krajského stavebného úradu (ďalej KSÚ) upravuje § 3 zákona č. 608/2003 Z. z., v zmysle ktorého KSÚ je právnická osoba. KSÚ vykonáva štátnu správu v územnom obvode kraja, jeho pôsobnosť vymedzuje § 4 zákona č. 608/2003 Z. z. KSÚ ako orgán štátnej správy je v zmysle § 2 zákona o sťažnostiach povinný prijímať, evidovať, vybavovať a kontrolovať vybavovanie sťažností a podľa § 1 zákona o petičnom práve aj prijímať, evidovať, vybavovať a kontrolovať vybavovanie petíci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celkového počtu osem KSÚ sa kontrola vykonala v šiestich úradoch (Bratislava, Nitra, Trnava, Trenčín, Žilina a Banská Bystrica).  Nedostatky boli zistené vo všetkých kontrolovaných KSÚ a z kontrol boli vypracované protokoly o výsledku kontrol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trolou organizačného začlenenia, personálneho a materiálno-technického zabezpečenia úseku petícií a sťažností sa zistilo, že KSÚ vypracovali OP na základe dokumentu „VZOR: Organizačný poriadok KSÚ“ vydaného MVRR SR, v zmysle ktorého sa KSÚ vnútorne člení na odbor štátnej stavebnej správy, odbor územného plánovania, odbor bytovej politiky a kanceláriu prednostu. Podľa platných OP prešetrovanie sťažností a petícií v KSÚ zabezpečujú zamestnanci odboru územného plánovania a odboru štátnej stavebnej správy, ktorí túto činnosť vykonávajú kumulovane s inými odbornými činnosťami. Odbor bytovej politiky plnenie úloh na predmetnom úseku v OP zapracované nemal. Samostatný úsek na vybavovanie petícií a sťažností nemal zriadený žiaden KSÚ. V súlade s  § 11 ods. 1 zákona o sťažnostiach sťažnosti vybavovali prednostovia KSÚ Bratislava, Nitra, Trnava,  Žilina a Banská Bystrica. V rozpore s citovaným ustanovením zákona o sťažnostiach boli sťažnosti vybavované v KSÚ Trenčín, kde  prednosta vybavovaním sťažností poveril  vedúcich odborov, ktorí v zmysle OP a opisov činností štátnozamestnaneckého miesta ich prešetrovanie podľa vecnej príslušnosti zabezpečova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kon o sťažnostiach a petičnom práve na podmienky KSÚ vo svojej internej smernici rozpracoval len KSÚ Banská Bystrica. KSÚ Trnava a Žilina mali internú smernicu vypracovanú len pre oblasť vybavovania sťažností, ktorá však v KSÚ Žilina bola vypracovaná v rozpore s § 11 zákona o sťažnostiach, keď táto určovala príslušnosť na vybavenie sťažností každému z odborov KSÚ a nie prednostovi úradu. Ostané KSÚ  interné smernice nevydali a pri vybavovaní petícií a sťažností postupovali podľa platných zákonov upravujúcich predmetnú oblasť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trolou prijímania, evidovania, prešetrovania a vybavovania sťažností sa zistila nesprávna aplikácia zákona o sťažnost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 ods. 1, keď do centrálnej evidencie sťažností boli zaevidované podania, ktoré  v zmysle § 4 ods. 1  zákona o sťažnostiach sťažnosťami  nie sú (KSÚ Bratislava, Žilina),  neobsahovala  údaje potrebné na kontrolu vybavovania sťažností v zmysle tohto ustanovenia zákona,  resp. sťažnosti v nej neboli zaevidované chronologicky  (KSÚ Bratislava,  Nitra, Trenčín, Žilina,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 ods. 3, keď k opakovanej sťažnosti nebola pripojená predchádzajúca sťažnosť  (KSÚ  Nitra, Trenčí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3 a 4 ods. 1, nesprávne posúdenie podaní z hľadiska či spĺňa náležitosti sťažnosti v zmysle tohto  zákona (KSÚ Bratislava, Trenčí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4 ods. 2, keď podania, ktoré neboli sťažnosťami v zmysle zákona o sťažnostiach, neboli s uvedením dôvodu v zákonom stanovenej lehote  vrátené  podávajúcemu (KSÚ Bratislava, Trenčín, Žilina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9, keď sťažovateľ nebol upovedomený o postúpení sťažnosti orgánu príslušnému na jej vybavenie,  resp. sťažnosť nebola bezodkladne alebo vôbec postúpená  orgánu príslušnému na jej vybavenie (KSÚ Bratislava, Trenčín, Ži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§ 11 ods. 1, keď sťažnosť vybavovali osoby, ktoré na jej vybavenie neboli príslušné (KSÚ Trenčín), resp. vybavovali sťažnosť, hoci na jej vybavenie bol príslušný vedúci iného orgánu verejnej správy  (KSÚ Bratisl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3 ods. 1, nedodržanie lehoty na vybavenie sťažnosti (všetky kontrolované KS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3 ods. 2, keď sťažovateľ nebol informovaný o predĺžení lehoty na vybavenie sťažnosti (KSÚ Nitra, Trenčín, Žilina,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4, keď orgán verejnej správy, ktorý sťažnosť vybavoval neoboznámil s jej obsahom osobu, proti ktorej smerovala (KSÚ Ži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8 ods. 1, keď o prešetrení sťažnosti nebola vyhotovená zápisnica (KSÚ Bratislava, Nitra, Trenčín, Žilina), resp. v zápisnici nebolo  určené, kto, akým spôsobom a v akej lehote prijme opatrenia na odstránenie zistených nedostatkov a príčin ich vzniku  (KSÚ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9 ods. 1, keď výsledok prešetrenia sťažnosti neobsahoval odôvodnenie, či je sťažnosť opodstatnená alebo neopodstatnená (KSÚ Bratislava, Nitra, Trenčín, Ži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20 ods. 1, keď za opakovanú sťažnosť bolo považované podanie, ktoré charakter sťažnosti v zmysle citovaného ustanovenia zákona  nemalo (KSÚ Bratislava), resp. sťažovateľovi nebol oznámený výsledok kontroly vybavenia pôvodnej sťažnosti (KSÚ Ži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§ 20, ods. 2, keď opakovaná sťažnosť bola v zmysle citovaného ustanovenia zákona odložená, pričom  mala byť postúpená orgánu príslušnému na jej vybavenie (KSÚ Bratisl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21 ods.1 a  2, nevykonanie kontroly správnosti prešetrovania, vybavovania sťažností a plnenia opatrení prijatých na odstránenie nedostatkov a príčin ich vzniku (KSÚ Nitra, Trenčín, Žilina, Banská Bystrica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Kontrolou prijímania, evidovania a vybavovania petícií v KSÚ bolo zistené porušenie zákona o petičnom prá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§ 7, ods. 2, keď petície neboli evidované oddelene od ostatných podaní, resp. evidencia petícií neobsahovala údaje potrebné na kontrolu vybavovania petícií  (KSÚ Bratislava, Banská Bystric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KSÚ Trnava, Nitra, Trenčín, Žilina a Banská Bystrica v kontrolovanom období nebola doručená žiadna pet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abezpečenie výkonu vnútornej kontroly v zmysle § 7 ods. 3 zákona o kontrole v štátnej správe KSÚ nemajú vytvorené samostatné útvary kontroly priamo podriadené vedúcemu orgánu kontroly – prednostovi. Výkon vnútornej kontroly v týchto úradoch zabezpečovali prednostovia a vedúci odborov podľa vecnej príslušnosti. KSÚ kontrolu zameranú na vybavovanie petícií a sťažností v plánoch kontrolnej činnosti zaradené nemali a takéto kontroly ani neboli vykonané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</w:t>
      </w:r>
      <w:r>
        <w:rPr/>
        <w:t>Na</w:t>
      </w:r>
      <w:r>
        <w:rPr>
          <w:b/>
        </w:rPr>
        <w:t xml:space="preserve"> Ministerstve výstavby a regionálneho rozvoja SR sú </w:t>
      </w:r>
      <w:r>
        <w:rPr/>
        <w:t xml:space="preserve">z hľadiska personálneho, materiálneho a technického vybavenia </w:t>
      </w:r>
      <w:r>
        <w:rPr>
          <w:b/>
        </w:rPr>
        <w:t>podmienky pre výkon štátnej správy na úseku vybavovania petícií a sťažností vrátane zabezpečenia funkčnosti systému vnútornej kontroly vytvorené.</w:t>
      </w:r>
      <w:r>
        <w:rPr/>
        <w:t xml:space="preserve"> </w:t>
      </w:r>
      <w:r>
        <w:rPr>
          <w:b/>
        </w:rPr>
        <w:t>KSÚ nemajú vytvorené samostatné útvary na vybavovanie petícií a sťažností a kontrolu ich vybavovania.</w:t>
      </w:r>
      <w:r>
        <w:rPr/>
        <w:t xml:space="preserve"> Výkon štátnej správy na úseku územného plánovania a stavebného poriadku v pôsobnosti krajských úradov do roku 2004 bol upravený v zákone č. 222/1996 Z. z. o organizácii miestnej štátnej správy a o doplnení niektorých zákonov v znení neskorších predpisov v § 3 ods. 1 písm. v).  Zákonom č. 608/2003 Z. z. boli z krajských úradov na KSÚ delimitovaní odborní pracovníci a technické zabezpečenie odboru životného prostredia, úseku územného plánovania a stavebného poriadku a  odboru bytovej politiky.  Plnenie úloh na tomto úseku zabezpečujú odborní pracovníci KSÚ popri  svojej hlavnej pracovnej činnosti, ktorí v tejto oblasti neboli metodicky usmernení, čo preukázali aj kontrolné zistenia, keď  vo všetkých kontrolovaných KSÚ boli zistené nedostatky a z kontrol boli vypracované protokoly o výsledku kontroly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</w:rPr>
        <w:t>III. Ministerstvo pôdohospodárstva SR, krajské pozemkové úrady a krajské lesné ú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Ministerstvo pôdohospodárstva S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stavenie a pôsobnosť Ministerstva pôdohospodárstva SR (ďalej MP SR) upravuje   § 9  zákona č. 575/2001 Z. z. o organizácii činnosti vlády a organizácii ústrednej štátnej správy v znení neskorších predpisov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zmysle OP MP SR, platných v kontrolovanom období, vybavovanie petícií a sťažností </w:t>
      </w:r>
      <w:r>
        <w:rPr>
          <w:b/>
        </w:rPr>
        <w:t xml:space="preserve"> </w:t>
      </w:r>
      <w:r>
        <w:rPr/>
        <w:t>v ministerstve zabezpečoval v rámci sekcie kontroly, odbor petícií a sťažností. V zmysle organizačného začlenenia upraveného platným OP v kontrolovanom období bol tento útvar priamo podriadený vedúcemu orgánu verejnej správy, ministrovi pôdohospodárstva, čo je v súlade so zákonom o sťažnostiach a zákonom o petičnom práve. Počas celého kontrolovaného obdobia agendu  petícií a sťažností v MP SR zabezpečovalo päť zamestnancov. Materiálne a technické zabezpečenie úseku je na primeranej úrovn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nadväznosti na zákon o petičnom práve a zákon o sťažnostiach MP SR v kontrolovanom období vydalo „Interný právny predpis MP SR na zabezpečenie funkčného rezortného kontrolného systému podľa zákona NR SR č. 10/19976 Z. z. o kontrole v štátnej správe, prešetrenia a vybavenia sťažnosti podľa zákona NR SR č. 152/1998 Z. z. o sťažnostiach a zákona č. 242/1998 Z. z., ktorým sa mení a dopĺňa zákon č. 85/1990 Zb. o petičnom práve“ účinný od 1. 11. 1998. V roku 2004 vydalo nový interný predpis „Usmernenie ministra pôdohospodárstva SR na úseku štátnej správy podávania, prijímania, evidovania, vybavovania a kontroly vybavovania sťažností a petícií a vybavovania podaní, ktoré nie sú sťažnosťami na Ministerstve pôdohospodárstva SR“. Usmernenie, ktoré bolo vypracované len na podmienky ministerstva, nadobudlo účinnosť dňa 9. 12. 200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trolou prijímania, evidovania, prešetrovania a vybavovania sťažností, ktorá bola vykonaná výberovým spôsobom, bolo zistené porušenie zákona o sťažnost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 ods. 1, keď centrálna evidencia sťažností  neobsahovala  údaje potrebné na kontrolu vybavovania sťažností v zmysle tohto ustanovenia zákona, neboli v nej zaevidované všetky sťažnosti doručené ministerstvu, resp. bolo v nej zaevidované podanie, ktoré v zmysle § 4 ods. 1 zákona o sťažnostiach sťažnosťou neb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 xml:space="preserve">§ 4 ods. 2, keď podania, ktoré neboli sťažnosťami v zmysle zákona o sťažnostiach, neboli s uvedením dôvodu v zákonom stanovenej lehote  vrátené  podávajúcemu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i/>
          <w:sz w:val="20"/>
          <w:szCs w:val="20"/>
        </w:rPr>
        <w:t xml:space="preserve">§ 9, keď  sťažnosť nebola bezodkladne postúpená  orgánu príslušnému na jej vybav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i/>
          <w:sz w:val="20"/>
          <w:szCs w:val="20"/>
        </w:rPr>
        <w:t>§ 12 ods. 1, keď sťažnosť vybavovala osoba, proti ktorej smerov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i/>
          <w:sz w:val="20"/>
          <w:szCs w:val="20"/>
        </w:rPr>
        <w:t xml:space="preserve">§ 13 ods. 1, nedodržanie lehoty na vybavenie sťaž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i/>
          <w:sz w:val="20"/>
          <w:szCs w:val="20"/>
        </w:rPr>
        <w:t>§ 13 ods. 2, keď sťažnosť, ktorej vybavenie si vyžadovalo súčinnosť iného orgánu verejnej správy, nebola vybavená v zákonom stanovenej lehote a sťažovateľ nebol bezodkladne  informovaný o predĺžení lehoty na jej vybav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i/>
          <w:sz w:val="20"/>
          <w:szCs w:val="20"/>
        </w:rPr>
        <w:t>§ 19 ods. 2, keď výsledok prešetrenia nebol oznámený ku každému bodu sťa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i/>
          <w:sz w:val="20"/>
          <w:szCs w:val="20"/>
        </w:rPr>
        <w:t>§ 20 ods. 1, keď správnosť vybavenia pôvodnej sťažnosti nebola  preskúmaná v celom rozsahu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arkazkladnhotextu3"/>
        <w:rPr/>
      </w:pPr>
      <w:r>
        <w:rPr/>
        <w:t>Kontrolou prijímania, evidovania a vybavovania petícií, bola zistená nesprávna aplikácia zákona o petičnom prá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 ods. 4, 5  a §  5 ods. 4, keď petičné hárky neboli zostavené podľa  zákona o petičnom práve a osoby, ktoré petíciu podali, neboli vyzvané na odstránenie vecných nedostatkov petí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§ 5 ods. 2, keď petícia nebola v zákonom stanovenej lehote postúpená na vybavenie príslušnému org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5 ods. 6, keď petícia nebola vybavená v zákonom stanovenej lehot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Kontrolou začlenenia úseku povereného kontrolou vybavovania petícií a sťažností sa zistilo, že rezortný útvar kontroly – sekcia kontroly je v priamej riadiacej pôsobnosti ministra, čo je v súlade s ustanovením § 7 ods. 3 zákona o kontrole v štátnej správe. V kontrolovanom období kontrola zameraná na vybavovanie petícií a sťažností na ministerstve, resp. v organizáciách v zriaďovateľskej pôsobnosti ministerstva do plánu kontrolnej činnosti zaradená nebola a ani  nebola vykona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Krajské pozemkové ú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rajské pozemkové úrady (ďalej KPÚ) boli zriadené zákonom NR SR č. 518/2003    Z. z., ktorým sa mení a dopĺňa zákon SNR č. 330/1991 Zb. o pozemkových úpravách, usporiadaní pozemkového vlastníctva, pozemkových úradoch, pozemkovom fonde a o pozemkových spoločenstvách v znení neskorších predpisov a o zmene niektorých zákonov ku dňu 1. 1. 2004.  KPÚ sú orgánmi štátnej správy v oblasti pozemkových úprav a ochrany poľnohospodárskej pôdy. Pôsobnosť KPÚ vymedzuje § 5 ods. 4 už citovaného zákona          č. 518/2003 Z. z.  KPÚ sú právnické osoby, rozpočtové organizácie štátu zapojené finančnými vzťahmi na rozpočet MP SR. KPÚ riadi a za jeho činnosť zodpovedá predno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arkazkladnhotextu3"/>
        <w:rPr/>
      </w:pPr>
      <w:r>
        <w:rPr/>
        <w:t>Z celkového počtu osem KPÚ sa kontrola vykonala v šiestich úradoch (Bratislava, Trnava, Nitra, Trenčín, Žilina a Banská Bystrica). Kontrolou sa preukázali nedostatky v štyroch KPÚ (Nitra, Trenčín, Žilina a Banská Bystrica) a o výsledku kontroly boli vypracované protokol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Zarkazkladnhotextu3"/>
        <w:rPr/>
      </w:pPr>
      <w:r>
        <w:rPr/>
        <w:t xml:space="preserve">KPÚ v zmysle platných OP nemali zriadené samostatné úseky na zabezpečenie vybavovania petícií a sťažností. Sťažnosti podľa vecného zamerania prešetrovali zamestnanci KPÚ, ktorí túto činnosť vykonávali kumulovane s inými odbornými činnosťami. V súlade      s § 11 ods. 1 zákona o sťažnostiach ich vybavovali prednostovia KPÚ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nadväznosti na  zákon o sťažnostiach internú smernicu vydal KPÚ Bratislava a Trnava. KPÚ Nitra a Banská Bystrica mali v internej smernici okrem sťažností upravené aj vybavovanie petícií. Tým, že smernica určovala obvodným pozemkovým úradom (ďalej ObPÚ) doručené sťažnosti bezodkladne postúpiť na vybavenie KPÚ, bola v KPÚ Nitra smernica vypracovaná v rozpore so zákonom č. 518/2003 Z. z. a § 11 ods. 1 zákona o sťažnostiach. Tento nedostatok sa zistil aj v KPÚ Trenčín. V rozpore s § 10 ods. 1, § 11 ods. 1 a  § 20 ods. 1 zákona o sťažnostiach  mal internú smernicu vypracovanú KPÚ Ži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ntrolou prijímania, evidovania, prešetrovania a vybavovania sťažností sa nesprávna aplikácia zákona o sťažnostiach zist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>§ 10 ods. 1, keď do centrálnej evidencie sťažností boli zaevidované podania, ktoré  v zmysle § 4 ods. 1  zákona o sťažnostiach sťažnosťami  nie sú (KPÚ Nitra, Žilina, Banská Bystrica), neobsahovala  údaje potrebné na kontrolu vybavovania sťažností v zmysle tohto ustanovenia zákona (KPÚ Trenčín, Žilina,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 ods. 3, keď opakované sťažnosti neboli zaevidované v evidencii sťažností a predchádzajúce sťažnosti neboli k nej pripojené  (KPÚ  Nitra, Ži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4 ods. 2, keď podania, ktoré neboli sťažnosťami v zmysle zákona o sťažnostiach neboli s uvedením dôvodu v zákonom stanovenej lehote  vrátené  podávajúcemu (KPÚ Nitra, Žilina, Banská Bystrica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9, keď sťažovateľ nebol upovedomený o postúpení sťažnosti orgánu príslušnému na jej vybavenie  (KPÚ Nitra), resp. sťažnosť nebola bezodkladne postúpená  orgánu príslušnému na jej vybavenie (KPÚ Banská Bystric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3 ods. 1, nedodržanie lehoty na vybavenie sťažnosti (KPÚ Žilina,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8 ods. 1, keď o prešetrení sťažnosti nebola vyhotovená zápisnica (KPÚ Nitra, Trenčín, Banská Bystrica), resp. v zápisnici nebolo  určené, kto, akým spôsobom a v akej lehote prijme opatrenia na odstránenie zistených nedostatkov a príčin ich vzniku (KPÚ Ni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§19 ods. 1, keď v oznámení o prešetrení sťažnosti neboli uvedené opatrenia prijaté alebo vykonané na odstránenie zistených nedostatkov (KPÚ  Žilina), resp.  výsledok prešetrenia sťažnosti neobsahoval odôvodnenie, či je sťažnosť opodstatnená alebo neopodstatnená (KPÚ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i/>
          <w:sz w:val="20"/>
          <w:szCs w:val="20"/>
        </w:rPr>
        <w:t>§ 19, ods. 2, keď výsledok prešetrenia nebol oznámený ku každému bodu sťažnosti</w:t>
      </w:r>
      <w:r>
        <w:rPr>
          <w:b/>
        </w:rPr>
        <w:t xml:space="preserve"> </w:t>
      </w:r>
      <w:r>
        <w:rPr>
          <w:i/>
          <w:sz w:val="20"/>
          <w:szCs w:val="20"/>
        </w:rPr>
        <w:t>(KPÚ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i/>
          <w:sz w:val="20"/>
          <w:szCs w:val="20"/>
        </w:rPr>
        <w:t>§ 19 ods. 3, keď sťažovateľ nebol písomne informovaný o výsledku prešetrenia sťažnosti (KPÚ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21 ods. 2, nevykonanie kontroly správnosti prešetrovania, vybavovania sťažností a plnenia opatrení prijatých na odstránenie nedostatkov a príčin ich vzniku (KPÚ  Žilin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arkazkladnhotextu3"/>
        <w:rPr/>
      </w:pPr>
      <w:r>
        <w:rPr/>
        <w:t>Kontrolou prijímania, evidovania a vybavovania petícií sa zistilo, že KPÚ  bola v kontrolovanom období doručená  len jedna petícia a to KPÚ Žilina, ktorá bola vybavená v súlade so zákonom o petičnom práv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Zarkazkladnhotextu3"/>
        <w:rPr>
          <w:b/>
          <w:b/>
        </w:rPr>
      </w:pPr>
      <w:r>
        <w:rPr/>
        <w:t xml:space="preserve">Na výkon kontrolnej činnosti nie sú  v zmysle § 7 ods. 3 zákona o kontrole v štátnej správe v KPÚ vytvorené samostatné útvary kontroly. V rámci vnútornej kontroly, kontrolu zameranú na vybavovanie petícií a sťažností vo vybraných ObPÚ vykonali poverení zamestnanci  KPÚ Bratislava, Nitra a Banská Bystrica, pričom ani v jednom prípade nebolo zistené porušenie zákona o sťažnostiach a z kontrol boli vypracované záznamy. Ostatné kontrolované KPÚ kontrolu zameranú na vybavovanie petícií a sťažností do plánov kontrolnej činnosti zaradenú nemali a takúto kontrolu ani nevykonali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Krajské lesné ú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rajské lesné úrady (ďalej KLÚ) vznikli podľa ustanovenia § 25 zákona č. 519/2003 Z. z., ktorým sa mení a dopĺňa zákona SNR č. 100/1977 Zb. o hospodárení v lesoch a štátnej správe lesného hospodárstva v znení neskorších predpisov a o zmene zákona NR SR              č. 222/1996 Z. z. o organizácii miestnej štátnej správy a o zmene a doplnení niektorých zákonov v znení neskorších predpisov a o zmene niektorých zákonov s účinnosťou od           1. 1. 2004. Postavenie a pôsobnosť KLÚ a obvodných lesných úradov (ďalej ObLÚ) s účinnosťou od 1. 9. 2005 je upravené v § 56, § 57, § 59 a § 60 zákona č. 326/2005 Z. z. o lesoch. KLÚ ako orgán štátnej správy lesného hospodárstva je právnickou osobou, rozpočtovou organizáciou štátu zapojenou finančnými vzťahmi na rozpočet MP SR, ktorá v rámci svojho rozpočtu zabezpečuje výdavky aj na činnosť ObLÚ-v. KLÚ riadi a za jeho činnosť zodpovedá prednost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Zarkazkladnhotextu3"/>
        <w:rPr/>
      </w:pPr>
      <w:r>
        <w:rPr/>
        <w:t>Z celkového počtu osem KLÚ sa kontrola vykonala v šiestich úradoch (Bratislava, Trnava, Nitra, Trenčín, Žilina a Banská Bystrica). Kontrolou boli zistené nedostatky v KLÚ Trnava, Žilina a Banská Bystrica a o výsledku kontroly boli  vypracované protokol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zmysle platných OP sa KLÚ vnútorne nečlenia na ďalšie organizačné útvary, a teda ani nemajú vytvorené osobitné úseky na zabezpečenie vybavovania petícií a sťažností. Sťažnosti podľa vecného zamerania prešetrovali zamestnanci KLÚ, ktorí túto činnosť vykonávali v kumulácii s výkonom štátnej správy na úseku lesného hospodárstva, resp. inými odbornými činnosťami. V súlade s  § 11 ods. 1 zákona o sťažnostiach ich vybavovali prednostovia KLÚ.  V kontrolovanom období KLÚ </w:t>
      </w:r>
      <w:r>
        <w:rPr>
          <w:bCs/>
        </w:rPr>
        <w:t>nebola doručená žiadna petí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V nadväznosti na zákon o sťažnostiach internú smernicu, ktorá upravuje vybavovanie sťažností v podmienkach KLÚ a príslušných ObLÚ, vydali KLÚ Bratislava a Trenčín. KLÚ Nitra a Banská Bystrica v interných smerniciach okrem vybavovania sťažností mali upravené aj vybavovanie petícií. Ich kontrolou sa zistilo, že boli vypracované v súlade s platnými právnymi predpismi.  KLÚ Trnava a Žilina interné smernice nevydal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trolou prijímania, evidovania, prešetrovania a vybavovania sťažností, bola zistená nesprávna aplikácia zákona o sťažnost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 ods. 1, keď centrálna evidencia sťažností  neobsahovala  údaje potrebné na kontrolu vybavovania sťažností v zmysle tohto ustanovenia zákona, boli v nej boli zaevidované podania, ktoré  v zmysle § 4 ods. 1  zákona o sťažnostiach sťažnosťami  nie sú, resp. v nej neboli zaevidované všetky sťažnosti doručené orgánu verejnej správy  (KLÚ Žilina,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 ods. 3, keď opakované sťažnosti neboli zaevidované v evidencii sťažností a predchádzajúce sťažnosti neboli k nej pripojené  (KLÚ Ži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3 a 4 ods. 1, nesprávne posúdenie podaní z hľadiska či spĺňa náležitosti sťažnosti v zmysle tohto  zákona (KLÚ Žilin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 ods. 2, keď podania, ktoré neboli sťažnosťami v zmysle zákona o sťažnostiach, neboli s uvedením dôvodu v zákonom stanovenej lehote  vrátené  podávajúcemu (KLÚ Žilina,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9, keď  sťažnosť nebola bezodkladne postúpená  orgánu príslušnému na jej vybavenie (KLÚ Žilin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    § 13 ods. 1 resp.  2, nedodržanie lehoty na vybavenie sťažnosti (KLÚ Trnava, Žilina,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8 ods. 1, keď o prešetrení sťažnosti nebola vyhotovená zápisnica, resp. zápisnica neobsahovala zákonom predpísané údaje  (KLÚ Žilina, Banská Byst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9 ods. 1, keď v oznámení o prešetrení sťažnosti neboli uvedené opatrenia prijaté alebo vykonané na odstránenie zistených nedostatkov (KLÚ  Ži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20 ods. 1, keď za opakovanú sťažnosť bolo považované podanie, ktoré charakter sťažnosti v zmysle citovaného ustanovenia zákona  nemalo (KLÚ Ži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 21 ods. 2, nevykonanie kontroly správnosti prešetrovania, vybavovania sťažností a plnenia opatrení prijatých na odstránenie nedostatkov a príčin ich vzniku (KLÚ Žilina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arkazkladnhotextu3"/>
        <w:rPr/>
      </w:pPr>
      <w:r>
        <w:rPr/>
        <w:t>Na zabezpečenie výkonu vnútornej kontroly v zmysle § 7 ods. 3 zákona o kontrole v štátnej správe KLÚ nemajú vytvorené samostatné útvary kontroly priamo podriadené vedúcemu orgánu kontroly</w:t>
      </w:r>
      <w:r>
        <w:rPr>
          <w:b/>
          <w:bCs/>
        </w:rPr>
        <w:t xml:space="preserve"> </w:t>
      </w:r>
      <w:r>
        <w:rPr/>
        <w:t>– prednostovi. Kontrolnú činnosť  v KLÚ spravidla zabezpečovali jeho zamestnanci na základe poverenia prednostu, pričom kontroly boli zamerané najmä na kontrolu výkonu štátnej správy na úseku lesného hospodárstva v rámci svojej územnej pôsobnosti. Kontrolu zameranú na vybavovanie petícií a sťažností má do plánu kontrolnej činnosti na II. polrok 2006 zaradenú len  KLÚ Žilina a Banská Bystric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Na</w:t>
      </w:r>
      <w:r>
        <w:rPr>
          <w:b/>
        </w:rPr>
        <w:t xml:space="preserve"> Ministerstve pôdohospodárstva SR sú </w:t>
      </w:r>
      <w:r>
        <w:rPr/>
        <w:t xml:space="preserve">z hľadiska personálneho, materiálneho a technického vybavenia </w:t>
      </w:r>
      <w:r>
        <w:rPr>
          <w:b/>
        </w:rPr>
        <w:t>podmienky pre výkon štátnej správy na úseku vybavovania petícií a sťažností vrátane zabezpečenia funkčnosti systému vnútornej kontroly vytvorené.</w:t>
      </w:r>
      <w:r>
        <w:rPr/>
        <w:t xml:space="preserve"> </w:t>
      </w:r>
      <w:r>
        <w:rPr>
          <w:b/>
        </w:rPr>
        <w:t xml:space="preserve">KPÚ a KLÚ nemajú vytvorené samostatné útvary na vybavovanie petícií a sťažností a kontrolu ich vybavovania. </w:t>
      </w:r>
      <w:r>
        <w:rPr/>
        <w:t>Nezaradenie kontrolnej úlohy zameranej na vybavovanie petícií a sťažností v týchto úradoch má za následok nesprávne aplikovanie všeobecne záväzných právnych predpisov upravujúcich vybavovanie týchto podaní a opakovanie sa zistených nedostatkov, keď z 12 kontrolovaných subjektov sa nedostatky zistili v siedmich subjekto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     </w:t>
      </w:r>
      <w:r>
        <w:rPr>
          <w:rFonts w:eastAsia="Symbol" w:cs="Symbol" w:ascii="Symbol" w:hAnsi="Symbol"/>
        </w:rPr>
        <w:t></w:t>
      </w:r>
      <w:r>
        <w:rPr/>
        <w:t xml:space="preserve">     </w:t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 výsledkov kontroly dodržiavania právnych predpisov pri vybavovaní petícií a sťažností vrátane funkčnosti systému vnútornej kontroly v tejto oblasti vyplýva, ž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vo zdravotníctva SR, Úrad verejného zdravotníctva SR a regionálne úrady verejného zdravotníctva v zásade vytvorili materiálne, personálne a technické podmienky pre výkon štátnej správy na úseku vybavovania petícií a sťažností vrátane zabezpečenia funkčnosti systému vnútornej kontroly v rozsahu svojej pôsobnosti. Vo všetkých kontrolovaných subjektoch sa zistila nesprávna aplikácia zákona o sťažnostiach, čo sa následne prejavilo aj pri výkone vnútornej kontrolnej činnosti zameranej na kontrolu vybavovania petícií a sťažností, keď kontrolami boli zistené nedostatky len v jednom regionálnom úrade verejného zdravotníctva, pričom kontrola vykonaná Úradom vlády SR preukázala nedostatky vo všetkých kontrolovaných úrado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vo výstavby a regionálneho rozvoja SR má z hľadiska personálneho, materiálneho a technického vybavenia podmienky na výkon štátnej správy na úseku vybavovania petícií a sťažností vrátane zabezpečenia funkčnosti systému vnútornej kontroly vytvorené.  V krajských stavebných úradoch vybavovanie petícií a sťažností zabezpečujú zamestnanci odboru územného plánovania a odboru štátnej stavebnej správy kumulovane s inými odbornými činnosťami,  čo sa prejavilo  v kontrolných zisteniach, keď nesprávna aplikácia zákona o sťažnostiach bola zistená vo všetkých kontrolovaných subjektoch. V rámci vnútornej kontroly boli kontroly, ktoré vykonali krajské stavebné úrady, zamerané na plnenie úloh štátnej správy na úsekoch územného plánovania, stavebného poriadku a bývania, kontrolu na vybavovanie petícií a sťažnosti nemal do plánov kontrolnej činnosti zaradenú ani jeden kontrolovaný subjekt a  ani neboli vykona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vo pôdohospodárstva SR má z hľadiska personálneho, materiálneho a technického vybavenia podmienky na výkon štátnej správy na úseku vybavovania petícií a sťažností vrátane zabezpečenia funkčnosti systému vnútornej kontroly vytvorené. V krajských pozemkových úradoch a krajských lesných úradoch vybavovanie petícií a sťažností a kontrolu ich vybavovania  zabezpečujú zamestnanci úradov kumulovane s ďalšími odbornými činnosťami. V podmienkach  týchto úradov sa úlohy na predmetnom úseku zabezpečujú na rozdielnej úrovni, keď z 12 kontrolovaných subjektov sa nedostatky zistili v siedmich subjektoch, kde bola zistená najmä nesprávna aplikácia zákona o sťažnostiach. V rámci vnútornej kontroly, kontrolu zameranú na vybavovanie petícií a sťažností vykonali len tri krajské pozemkové úrady, a to vo vybraných organizáciách v ich riadiacej pôsobnosti. Ani v jednom prípade kontrolou nebolo zistené porušenie platných právnych predpisov upravujúcich vybavovanie týchto pod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sledné kontrolné materiály, záznamy o kontrole a protokoly o výsledku kontroly, z ktorých vychádza správa, boli prerokované v súlade so zákonom č. 10/1996 Z. z. o kontrole v štátnej správe v znení neskorších predpisov s vedúcimi orgánov verejnej správy a v prípade zistených nedostatkov aj so zodpovednými zamestnancami kontrolovaných subjektov.  Vedúcim orgánov verejnej správy bolo uložené prijať opatrenia na odstránenie zistených nedostatkov a ich príčin vrátane uplatnenia právnej zodpovednosti voči zamestnancom zodpovedným za tieto nedostatky. Z úrovne vlády odporúčame prijať úlohy tak, ako sú obsiahnuté v návrhu uznesenia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32"/>
      <w:szCs w:val="3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180"/>
      <w:jc w:val="both"/>
    </w:pPr>
    <w:rPr>
      <w:i/>
      <w:sz w:val="20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12:00Z</dcterms:created>
  <dc:creator>bartosova</dc:creator>
  <dc:description/>
  <dc:language>en-US</dc:language>
  <cp:lastModifiedBy>serafinova</cp:lastModifiedBy>
  <cp:lastPrinted>2006-11-20T11:00:00Z</cp:lastPrinted>
  <dcterms:modified xsi:type="dcterms:W3CDTF">2006-11-22T10:40:00Z</dcterms:modified>
  <cp:revision>20</cp:revision>
  <dc:subject/>
  <dc:title>Úvodné slovo</dc:title>
</cp:coreProperties>
</file>