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Príloha č. 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žitá literatú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ocese programovania boli na úrovni vypracovania operačného programu Vzdelávanie ako východiskové dokumenty použit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vrh strategického cieľa a priorít SR prepojených na kohéznu politiku EÚ pre budúce programovacie obdobie 2007 – 2013, schválený uznesením vlády SR č. 499/2005 doplneným o uznesenie vlády SR č.  583/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tégia konkurencieschopnosti Slovenska do roku 2010, schválená uznesením vlády SR č. 140/2005 a Stratégia konkurencieschopnosti Slovenska do roku 2010 – Akčné plány,  schválené uznesením vlády SR č. 557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rodná stratégia trvaloudržateľného rozvoja SR, schválená uznesením vlády SR č. 978/2001 a Akčný plán trvaloudržateľného rozvoja v SR na roky 2005 – 2010, schválený uznesením vlády SR č. 574/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rodný program reforiem SR na roky 2006 – 2008, schválený uznesením vlády SR č. 797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ámec podpory Spoločenstva 2004 – 2006 pre Slovensko, konečná verzia dokumentu bola prijatá ministrom výstavby a regionálneho rozvoja 18. decembra 2003. Oficiálne rozhodnutie Európskej komisie C(2004)2001, ktorým schválila CSF pre Slovensko, bolo zverejnené 18. jún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nariadenia Rady, ktorým sa zriaďujú všeobecné ustanovenia o Európskom fonde regionálneho rozvoja, Európskom sociálnom fonde a Kohéznom fonde (všeobecné nariad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nariadenia Európskeho parlamentu a Rady o Európskom sociálnom f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: Kohézna politika na podporu rastu a zamestnanosti: Strategické usmernenia Spoločenstva na roky 2007 –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Návrh Nariadenia Komisie, ktoré stanovuje detailné pravidlá na implementáciu nariadenia Rady, ktorým sa zriaďujú všeobecné ustanovenia o Európskom fonde regionálneho rozvoja, Európskom sociálnom fonde a Kohéznom fonde (implementačné nariadenie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árodného strategického referenčného rámca 2007 – 2013. Verzia 1.3. Bratislava : MVRR, 2005 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ektorový operačný program ľudské zdroje. Bratislava, MPSVR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istický úrad SR (2001). Sčítanie obyvateľov, domov a bytov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United Nations Development Programme (UNDP). 2004. Miléniové rozvojové ciele : cesta k znižovaniu chudoby a sociálneho vylúčenia (Slovenská republika). Bratislava : UNDP a Centrum pre hospodársky rozvoj, 2004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ipikal, M. 2006. Analýza potrieb stredných škôl v rozvoji ich vzdelávania smerovaného k tvorbe absolventov šitých na mieru. Bratislava : Ministerstvo školstva, 2006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ademická rankingová a ratingová agentúra 2005. Hodnotenie verejných vysokých škôl a ich fakúlt. Bratislava : ARRA, 2005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istická ročenka školstva SROV. Bratislava, ÚIPŠ 200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inisterstvo školstva SR: Správa o vzdelávacej politike : národná správa o napĺňaní cieľov pracovného programu Európskej komisie Vzdelávanie a odborná príprava 2010. Bratislava : MŠ SR, 2005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 w:eastAsia="sk-SK"/>
        </w:rPr>
        <w:t xml:space="preserve">Rosa, V. et al. 2006. </w:t>
      </w:r>
      <w:r>
        <w:rPr>
          <w:sz w:val="24"/>
          <w:szCs w:val="24"/>
          <w:lang w:val="sk-SK"/>
        </w:rPr>
        <w:t>Správa o stave ďalšieho vzdelávania pedagogických zamestnancov škôl a školských zariadení v Slovenskej republike v školskom roku 2004/2005. Správa je súčasťou Správy Štátnej školskej inšpekcie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Ministerstvo školstva SR: Výročná správa o stave vysokého školstva za rok 2004. Bratislava : MŠ SR, 2005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Ústav informácií a prognóz školstva: Slovenské vysoké školstvo v číslach a grafoch. Bratislava : ÚIPŠ, 2005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Ministerstvo školstva SR: </w:t>
      </w:r>
      <w:r>
        <w:rPr>
          <w:bCs/>
          <w:sz w:val="24"/>
          <w:szCs w:val="24"/>
          <w:lang w:val="sk-SK" w:eastAsia="sk-SK"/>
        </w:rPr>
        <w:t>Koncepcia integrovaného vzdelávania rómskych detí a mládeže, vrátane rozvoja stredoškolského a vysokoškolského vzdelávania. Bratislava  2003</w:t>
      </w:r>
      <w:r>
        <w:rPr>
          <w:sz w:val="24"/>
          <w:szCs w:val="24"/>
          <w:lang w:val="sk-SK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etodické centrum Prešov_ </w:t>
      </w:r>
      <w:r>
        <w:rPr>
          <w:color w:val="000000"/>
          <w:sz w:val="24"/>
          <w:szCs w:val="24"/>
          <w:lang w:val="sk-SK"/>
        </w:rPr>
        <w:t>Vyhodnotenie prieskumu o postavení rómskeho dieťaťa a žiaka vo výchovno–vzdelávacom systéme SR. Prešov, 200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ted Nations Development Programme (UNDP). Únik z pasce závislosti : Rómovia v strednej a východnej Európe. Bratislava : UNDP, 2003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ted Nations Development Programme (UNDP). 2005. Employing the Roma : insights from business. Bratislava : UNDP a Ernst &amp; Young, 200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jekt Phare „Reintegrácia sociálne znevýhodnených detí zo špeciálnych škôl do štandardných základných škôl“ (01/2003-04/2004 European Consultants Organisation (Belgicko) v gescii Úradu vlády SR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ročná správa Únie miest Slovenska 20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rectorate-General for Employment and Social Affairs (DG ESA). 2004. The situation of Roma in an enlarged European Union. Luxembourg : European Commission, DG ESA, 20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časný stav a koncepcia dlhodobého rozvoja stredného školstva v zriaďovateľskej pôsobnosti BS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3:00Z</dcterms:created>
  <dc:creator>robert.korec</dc:creator>
  <dc:description/>
  <cp:keywords/>
  <dc:language>en-US</dc:language>
  <cp:lastModifiedBy>martina.simova</cp:lastModifiedBy>
  <dcterms:modified xsi:type="dcterms:W3CDTF">2006-11-30T13:05:00Z</dcterms:modified>
  <cp:revision>4</cp:revision>
  <dc:subject/>
  <dc:title>                                                                                                                                  Príloha č</dc:title>
</cp:coreProperties>
</file>