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ŽNO SPRÍSTUPNI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 určenie platových náležitostí predsedovi Úradu pre reguláciu sieťových odvetví v zmysle ustanovení zákona č. 312/2001 Z. z. o štátnej službe a o zmene a doplnení niektorých zákonov v znení neskorších predpisov (ďalej len „zákon“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09" w:leader="none"/>
          <w:tab w:val="left" w:pos="83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  </w:t>
        <w:tab/>
        <w:t>Ing. Peter Čarakčiev</w:t>
      </w:r>
    </w:p>
    <w:p>
      <w:pPr>
        <w:pStyle w:val="Normal"/>
        <w:tabs>
          <w:tab w:val="clear" w:pos="708"/>
          <w:tab w:val="left" w:pos="2309" w:leader="none"/>
          <w:tab w:val="left" w:pos="838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ia:</w:t>
        <w:tab/>
        <w:t>predseda Úradu pre reguláciu sieťových odvetv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á trieda (§ 79 zákona)</w:t>
        <w:tab/>
        <w:t xml:space="preserve">                       11</w:t>
        <w:tab/>
      </w:r>
    </w:p>
    <w:p>
      <w:pPr>
        <w:pStyle w:val="Normal"/>
        <w:tabs>
          <w:tab w:val="clear" w:pos="708"/>
          <w:tab w:val="left" w:pos="4210" w:leader="none"/>
          <w:tab w:val="left" w:pos="5650" w:leader="none"/>
          <w:tab w:val="left" w:pos="92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á tarifa  (§ 82 ods.2 zákona)</w:t>
        <w:tab/>
        <w:tab/>
      </w:r>
    </w:p>
    <w:p>
      <w:pPr>
        <w:pStyle w:val="Normal"/>
        <w:tabs>
          <w:tab w:val="clear" w:pos="708"/>
          <w:tab w:val="left" w:pos="4210" w:leader="none"/>
          <w:tab w:val="left" w:pos="5650" w:leader="none"/>
          <w:tab w:val="left" w:pos="9210" w:leader="none"/>
        </w:tabs>
        <w:spacing w:lineRule="auto" w:line="360"/>
        <w:rPr/>
      </w:pPr>
      <w:r>
        <w:rPr>
          <w:rFonts w:cs="Times New Roman" w:ascii="Times New Roman" w:hAnsi="Times New Roman"/>
        </w:rPr>
        <w:t>osobný príplatok (§ 85 ods.1 zákona )</w:t>
        <w:tab/>
        <w:t>100 %</w:t>
        <w:tab/>
        <w:t>z priznanej platovej tarify</w:t>
      </w:r>
    </w:p>
    <w:p>
      <w:pPr>
        <w:pStyle w:val="Normal"/>
        <w:tabs>
          <w:tab w:val="clear" w:pos="708"/>
          <w:tab w:val="left" w:pos="4210" w:leader="none"/>
          <w:tab w:val="left" w:pos="5650" w:leader="none"/>
          <w:tab w:val="left" w:pos="9210" w:leader="none"/>
        </w:tabs>
        <w:spacing w:lineRule="auto" w:line="360"/>
        <w:rPr/>
      </w:pPr>
      <w:r>
        <w:rPr>
          <w:rFonts w:cs="Times New Roman" w:ascii="Times New Roman" w:hAnsi="Times New Roman"/>
        </w:rPr>
        <w:t>príplatok za riadenie ( §83 zákona)</w:t>
        <w:tab/>
        <w:t xml:space="preserve">   75 %</w:t>
        <w:tab/>
        <w:t>z priznanej platovej tarif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atové náležitosti navrhujem priznať dňom 14. júna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2:00Z</dcterms:created>
  <dc:creator>Smutný</dc:creator>
  <dc:description/>
  <cp:keywords/>
  <dc:language>en-US</dc:language>
  <cp:lastModifiedBy>pukancikova</cp:lastModifiedBy>
  <cp:lastPrinted>2007-06-07T12:30:00Z</cp:lastPrinted>
  <dcterms:modified xsi:type="dcterms:W3CDTF">2007-06-07T10:30:00Z</dcterms:modified>
  <cp:revision>5</cp:revision>
  <dc:subject/>
  <dc:title>„MOŽNO SPRÍSTUPIŤ“</dc:title>
</cp:coreProperties>
</file>