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dkladacia správa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4"/>
          <w:szCs w:val="24"/>
          <w:lang w:val="en-US" w:eastAsia="en-US"/>
        </w:rPr>
        <w:t>Materiál Operačný program Zamestnanosť a sociálna inklúzia sa predkladá na rokovanie vlády na základe bodu B.14 uznesenia vlády č.832 z 8. októbra 200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čný program Zamestnanosť a sociálna inklúzia je referenčný dokument, na základe ktorého bude v programovom období 2007 – 2013 poskytovaná podpora v oblasti rozvoja ľudských zdrojov, zvyšovania zamestnanosti, zvyšovania sociálnej inklúzie a budovania kapacít. Definuje globálny cieľ, prioritné osi, operačné priority a aktivity, ktoré budú podporované na území cieľov Konvergencia a Regionálna konkurencieschopnosť a zamestnanosť v období  rokov 2007-2013. Z geografického hľadiska pokrýva celé územie Slovenskej republik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analytickej časti OP je zachytený súčasný stav v oblasti zamestnanosti, nezamestnanosti, sociálnej inklúzie a budovania kapacít v oblasti verejnej politiky. Analýza poskytuje kvalitný základ pre navrhované ciele, opatrenia a indikátory. Využíva k tomu predovšetkým zdroje Eurostatu a štatistického úradu S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eastAsia="sk-SK"/>
        </w:rPr>
        <w:tab/>
        <w:t xml:space="preserve">Strategická časť reflektuje na hlavné faktory rozvoja a kľúčové disparity identifikované v analytickej časti OP a v Národnom strategickom referenčnom rámci.  </w:t>
      </w:r>
      <w:r>
        <w:rPr>
          <w:sz w:val="24"/>
          <w:szCs w:val="24"/>
        </w:rPr>
        <w:t>Na základe výsledkov socio-ekonomickej analýzy kontextu intervencií 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lobálny cieľ operačného programu definovaný nasledovne:</w:t>
      </w:r>
      <w:r>
        <w:rPr>
          <w:b/>
          <w:sz w:val="24"/>
          <w:szCs w:val="24"/>
        </w:rPr>
        <w:t xml:space="preserve"> „Rast zamestnanosti, sociálnej inklúzie a budovanie kapacít</w:t>
      </w:r>
      <w:r>
        <w:rPr>
          <w:b/>
          <w:i/>
          <w:sz w:val="24"/>
          <w:szCs w:val="24"/>
        </w:rPr>
        <w:t>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sk-SK"/>
        </w:rPr>
        <w:tab/>
        <w:t>Stratégia nadväzuje na strategické dokumenty EÚ a SR. Hlavnými sú</w:t>
      </w:r>
      <w:r>
        <w:rPr>
          <w:sz w:val="24"/>
          <w:szCs w:val="24"/>
        </w:rPr>
        <w:t xml:space="preserve"> Strategické usmernenia Spoločenstva, Stratégia konkurencieschopnosti Slovenska do roku 2010 (tzv. lisabonská stratégia pre Slovensko) a Národný program reforiem SR a Národnú stratégiu trvalo udržateľného rozvoja z roku 2001.</w:t>
      </w:r>
      <w:r>
        <w:rPr>
          <w:sz w:val="24"/>
          <w:szCs w:val="24"/>
          <w:lang w:eastAsia="sk-SK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ab/>
        <w:t>Na realizáciu OP Zamestnanosť a sociálna inklúzia na roky 2007-2013 je z ESF určených v bežných cenách celkovo 881 801 578 EUR, pričom z cieľa Konvergencia je určených pre OP 864 000 000 EUR a z cieľa Konkurencieschopnosť a zamestnanosť 17 801 578 EUR.</w:t>
      </w:r>
    </w:p>
    <w:p>
      <w:pPr>
        <w:pStyle w:val="Normal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ém implementácie operačného programu počíta s vytvorením dvoch sprostredkovateľských orgánov pod riadiacim orgánom: Fond sociálneho rozvoja a Sociálna implementačná agentú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iadiacim orgánom pre Operačný program Zamestnanosť a sociálna inklúzia je Ministerstvo práce, sociálnych vecí a rodiny Slovenskej republiky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22:00Z</dcterms:created>
  <dc:creator>kostal</dc:creator>
  <dc:description/>
  <cp:keywords/>
  <dc:language>en-US</dc:language>
  <cp:lastModifiedBy>kostal</cp:lastModifiedBy>
  <dcterms:modified xsi:type="dcterms:W3CDTF">2006-11-30T10:02:00Z</dcterms:modified>
  <cp:revision>3</cp:revision>
  <dc:subject/>
  <dc:title>Predkladacia správa</dc:title>
</cp:coreProperties>
</file>