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6237" w:leader="none"/>
        </w:tabs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VYHODNOTENIE    PRIPOMIENKOVÉHO   KON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hodobého plánu prípravy a rozvoja podpory obrany štátu s výhľadom do roku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960" w:hanging="3960"/>
        <w:rPr>
          <w:lang w:val="sk-SK"/>
        </w:rPr>
      </w:pPr>
      <w:r>
        <w:rPr>
          <w:lang w:val="sk-SK"/>
        </w:rPr>
      </w:r>
    </w:p>
    <w:p>
      <w:pPr>
        <w:pStyle w:val="Normal"/>
        <w:ind w:left="3960" w:hanging="3960"/>
        <w:rPr>
          <w:lang w:val="sk-SK"/>
        </w:rPr>
      </w:pPr>
      <w:r>
        <w:rPr>
          <w:lang w:val="sk-SK"/>
        </w:rPr>
        <w:t>Spôsob pripomienkového konania:      bežný</w:t>
      </w:r>
    </w:p>
    <w:p>
      <w:pPr>
        <w:pStyle w:val="Normal"/>
        <w:ind w:left="3720" w:hanging="3720"/>
        <w:rPr/>
      </w:pPr>
      <w:r>
        <w:rPr>
          <w:lang w:val="sk-SK"/>
        </w:rPr>
        <w:t xml:space="preserve">Zoznam oslovených subjektov:            Kancelária podpredsedu vlády SR </w:t>
      </w:r>
      <w:r>
        <w:rPr>
          <w:bCs/>
          <w:color w:val="000000"/>
        </w:rPr>
        <w:t>pre vedomostnú spoločnosť, európske záležitosti, ľudské práva a menšiny</w:t>
      </w:r>
      <w:r>
        <w:rPr>
          <w:lang w:val="sk-SK"/>
        </w:rPr>
        <w:t>, Ministerstvo dopravy, pôšt a telekomunikácií SR, Ministerstvo zahraničných vecí SR, Ministerstvo vnútra SR, Ministerstvo hospodárstva SR, Ministerstvo financií SR,  Ministerstvo kultúry SR, Ministerstvo školstva SR, Ministerstvo zdravotníctva SR, Ministerstvo výstavby a regionálneho rozvoja SR, Ministerstvo spravodlivosti SR, Ministerstvo práce, sociálnych vecí a rodiny SR, Ministerstvo pôdohospodárstva SR, Ministerstvo životného prostredia SR, Správa štátnych hmotných rezerv SR, Kancelária BR SR</w:t>
      </w:r>
    </w:p>
    <w:p>
      <w:pPr>
        <w:pStyle w:val="Normal"/>
        <w:rPr>
          <w:lang w:val="sk-SK"/>
        </w:rPr>
      </w:pPr>
      <w:r>
        <w:rPr>
          <w:lang w:val="sk-SK"/>
        </w:rPr>
        <w:t>Počet oslovených subjektov:                16</w:t>
      </w:r>
    </w:p>
    <w:p>
      <w:pPr>
        <w:pStyle w:val="Normal"/>
        <w:tabs>
          <w:tab w:val="clear" w:pos="708"/>
          <w:tab w:val="left" w:pos="3750" w:leader="none"/>
        </w:tabs>
        <w:rPr>
          <w:lang w:val="sk-SK"/>
        </w:rPr>
      </w:pPr>
      <w:r>
        <w:rPr>
          <w:lang w:val="sk-SK"/>
        </w:rPr>
        <w:t>Zaslali do stanoveného termínu:          16</w:t>
      </w:r>
    </w:p>
    <w:p>
      <w:pPr>
        <w:pStyle w:val="Normal"/>
        <w:rPr>
          <w:lang w:val="sk-SK"/>
        </w:rPr>
      </w:pPr>
      <w:r>
        <w:rPr>
          <w:lang w:val="sk-SK"/>
        </w:rPr>
        <w:t>Zaslali po termíne:                                0</w:t>
      </w:r>
    </w:p>
    <w:p>
      <w:pPr>
        <w:pStyle w:val="Normal"/>
        <w:tabs>
          <w:tab w:val="clear" w:pos="708"/>
          <w:tab w:val="left" w:pos="3750" w:leader="none"/>
        </w:tabs>
        <w:rPr>
          <w:lang w:val="sk-SK"/>
        </w:rPr>
      </w:pPr>
      <w:r>
        <w:rPr>
          <w:lang w:val="sk-SK"/>
        </w:rPr>
        <w:t>Počet vznesených pripomienok:          20</w:t>
      </w:r>
    </w:p>
    <w:p>
      <w:pPr>
        <w:pStyle w:val="Normal"/>
        <w:tabs>
          <w:tab w:val="clear" w:pos="708"/>
          <w:tab w:val="left" w:pos="6237" w:leader="none"/>
        </w:tabs>
        <w:rPr>
          <w:lang w:val="sk-SK"/>
        </w:rPr>
      </w:pPr>
      <w:r>
        <w:rPr>
          <w:lang w:val="sk-SK"/>
        </w:rPr>
      </w:r>
    </w:p>
    <w:tbl>
      <w:tblPr>
        <w:tblW w:w="13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4641"/>
        <w:gridCol w:w="599"/>
        <w:gridCol w:w="1567"/>
        <w:gridCol w:w="3107"/>
      </w:tblGrid>
      <w:tr>
        <w:trPr>
          <w:tblHeader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lang w:val="sk-SK"/>
              </w:rPr>
              <w:t>Pripomienkujúci subjek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pomien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y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hodnoteni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ôsob vyhodnoteni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rad vlády S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bCs/>
              </w:rPr>
              <w:t>Technické a jazykové pripomienky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/>
              <w:t>Text materiálu bol upravený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Kancelária podpredsedu vlády SR </w:t>
            </w:r>
            <w:r>
              <w:rPr>
                <w:b/>
                <w:bCs/>
                <w:color w:val="000000"/>
              </w:rPr>
              <w:t>pre vedomostnú spoločnosť, európske záležitosti, ľudské práva a menšin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  <w:t>Bez pripomienok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nisterstvo dopravy, pôšt a telekomunikácií S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/>
            </w:pPr>
            <w:r>
              <w:rPr/>
              <w:t>K obsahu predkladaného materiálu mám tieto zásadné pripomienky:</w:t>
            </w:r>
          </w:p>
          <w:p>
            <w:pPr>
              <w:pStyle w:val="Zkladntext2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30" w:hanging="360"/>
              <w:jc w:val="both"/>
              <w:rPr/>
            </w:pPr>
            <w:r>
              <w:rPr/>
              <w:t>V kapitole 4. Telekomunikačné siete pre potreby ozbrojených síl, na strane 13 v ods. 4.5 Predpokladané náklady – doplniť text o vetu „z prostriedkov hospodárskej mobilizácie“.</w:t>
            </w:r>
          </w:p>
          <w:p>
            <w:pPr>
              <w:pStyle w:val="Zkladntext2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30" w:hanging="360"/>
              <w:jc w:val="both"/>
              <w:rPr/>
            </w:pPr>
            <w:r>
              <w:rPr/>
              <w:t>V kapitole 7, ods. 7.2.3.5  Predpokladané náklady – v tabuľke zmeniť sumu 15.000 na 10.000 v rokoch 2007-2009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30" w:hanging="330"/>
              <w:rPr/>
            </w:pPr>
            <w:r>
              <w:rPr/>
              <w:t xml:space="preserve">3)  Na základe predošlých pripomienok požadujem upraviť sumy v tabuľkách na strane 26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Z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/>
              <w:t>Text materiálu bol upravený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/>
              <w:t>Text materiálu bol upravený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/>
              <w:t>Text materiálu bol upravený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nisterstvo zahraničných vecí S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  <w:t>Bez pripomienok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nisterstvo vnútra S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 predmetného materiálu uplatňujeme nasledovné pripomienk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360"/>
              <w:jc w:val="both"/>
              <w:rPr/>
            </w:pPr>
            <w:r>
              <w:rPr/>
              <w:t xml:space="preserve">v  časti  2.1.  na strane 5 v  bode 2.1.5. </w:t>
            </w:r>
            <w:r>
              <w:rPr>
                <w:i/>
              </w:rPr>
              <w:t>Predpokladané náklady</w:t>
            </w:r>
            <w:r>
              <w:rPr/>
              <w:t>, žiadame  vykonať v tabuľke nasledovné úpravy:</w:t>
            </w:r>
          </w:p>
          <w:p>
            <w:pPr>
              <w:pStyle w:val="Normal"/>
              <w:ind w:left="330" w:hanging="0"/>
              <w:jc w:val="both"/>
              <w:rPr/>
            </w:pPr>
            <w:r>
              <w:rPr/>
              <w:t>- pôvodne uvedené predpokladané  náklady na  obdobie  rokov  2007 - 2009   v   sume 35 000 upraviť na  sumu 25 000,</w:t>
            </w:r>
          </w:p>
          <w:p>
            <w:pPr>
              <w:pStyle w:val="Normal"/>
              <w:ind w:left="330" w:hanging="0"/>
              <w:jc w:val="both"/>
              <w:rPr/>
            </w:pPr>
            <w:r>
              <w:rPr/>
              <w:t xml:space="preserve">- pôvodne   uvedené  predpokladané  náklady  na  obdobie  rokov  2010 – 2015 v sume 70 000 upraviť na sumu 40 000, </w:t>
            </w:r>
          </w:p>
          <w:p>
            <w:pPr>
              <w:pStyle w:val="Normal"/>
              <w:ind w:left="330" w:hanging="330"/>
              <w:rPr/>
            </w:pPr>
            <w:r>
              <w:rPr/>
              <w:t xml:space="preserve">      </w:t>
            </w:r>
            <w:r>
              <w:rPr/>
              <w:t xml:space="preserve">- pôvodne  uvedené  predpokladané   náklady celkom v sume 105 000 upraviť na sumu 65 00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úto pripomienku uplatňujeme ako zásadnú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  <w:tab w:val="left" w:pos="6237" w:leader="none"/>
              </w:tabs>
              <w:ind w:left="290" w:hanging="360"/>
              <w:jc w:val="both"/>
              <w:rPr/>
            </w:pPr>
            <w:r>
              <w:rPr/>
              <w:t xml:space="preserve">V  časti 11. na strane 26, žiadame vykonať v tabuľke </w:t>
            </w:r>
            <w:r>
              <w:rPr>
                <w:i/>
              </w:rPr>
              <w:t xml:space="preserve">„Predpokladané  výdavky na zabezpečenie obrany v iných programoch“ </w:t>
            </w:r>
            <w:r>
              <w:rPr/>
              <w:t xml:space="preserve">úpravy podľa pripomienky č. 1. s tým, že celú časť týkajúcu sa Ministerstva vnútra SR presunúť do tabuľky pod názvom </w:t>
            </w:r>
            <w:r>
              <w:rPr>
                <w:i/>
              </w:rPr>
              <w:t>„Predpokladané výdavky v programe podpora obrany štátu“</w:t>
            </w:r>
            <w:r>
              <w:rPr/>
              <w:t xml:space="preserve">. Súvisiaci text uvedený  v tabuľkovej časti </w:t>
            </w:r>
            <w:r>
              <w:rPr>
                <w:i/>
              </w:rPr>
              <w:t>„Výdavky“</w:t>
            </w:r>
            <w:r>
              <w:rPr/>
              <w:t xml:space="preserve"> odporúčame upraviť nasledovne </w:t>
            </w:r>
            <w:r>
              <w:rPr>
                <w:i/>
              </w:rPr>
              <w:t>„Údržba a technická inovácia ZMR“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Túto pripomienku uplatňujeme</w:t>
            </w:r>
            <w:r>
              <w:rPr>
                <w:b/>
              </w:rPr>
              <w:t xml:space="preserve"> </w:t>
            </w:r>
            <w:r>
              <w:rPr/>
              <w:t>ako zásadn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360"/>
              <w:jc w:val="both"/>
              <w:rPr>
                <w:i/>
                <w:i/>
              </w:rPr>
            </w:pPr>
            <w:r>
              <w:rPr/>
              <w:t xml:space="preserve">Žiadame do materiálu zapracovať časť označenú ako </w:t>
            </w:r>
            <w:r>
              <w:rPr>
                <w:i/>
              </w:rPr>
              <w:t>„Osobitný medzirezortný podprogram“</w:t>
            </w:r>
            <w:r>
              <w:rPr/>
              <w:t xml:space="preserve"> k programu </w:t>
            </w:r>
            <w:r>
              <w:rPr>
                <w:i/>
              </w:rPr>
              <w:t>„Podpora obrany“</w:t>
            </w:r>
            <w:r>
              <w:rPr/>
              <w:t xml:space="preserve">. Prostredníctvom navrhovaného podprogramu bude Ministerstvo vnútra SR v súčinnosti s Úradom vlády SR, zabezpečovať úlohy súvisiace s údržbou a technickou inováciou záložného miesta riadenia a to v rozsahu uvedenom v návrhu materiálu.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>Túto pripomienku uplatňujeme ako zásadnú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30" w:hanging="330"/>
              <w:jc w:val="both"/>
              <w:rPr/>
            </w:pPr>
            <w:r>
              <w:rPr/>
              <w:t xml:space="preserve">4.  V návrhu uznesenia vlády Slovenskej republiky žiadame uviesť v časti </w:t>
            </w:r>
            <w:r>
              <w:rPr>
                <w:i/>
              </w:rPr>
              <w:t>B. ukladá</w:t>
            </w:r>
            <w:r>
              <w:rPr/>
              <w:t xml:space="preserve"> ako prvého v poradí ministra obrany, ktorý je predkladateľom predmetného materiálu ako aj gestorom plnenia po schválení vládou Slovenskej republiky. Obdobne žiadame upraviť poradie v časti návrhu uznesenia </w:t>
            </w:r>
            <w:r>
              <w:rPr>
                <w:i/>
              </w:rPr>
              <w:t>„Vykonajú“</w:t>
            </w:r>
            <w:r>
              <w:rPr/>
              <w:t xml:space="preserve">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/>
              <w:t>Text materiálu bol upravený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>Text materiálu bol upraven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k-SK"/>
              </w:rPr>
            </w:pPr>
            <w:r>
              <w:rPr/>
              <w:t>Po konzultácii s predkladateľom pripomienky bude zapracované v medzirezortnom programe Podpora obran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lohy zabezpečuje každý rezort zo svojej rozpočtovej kapitoly, preto poradie je stanovené v súlade s funkčným zaradením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nisterstvo hospodárstva S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lang w:val="sk-SK"/>
              </w:rPr>
              <w:t>Bez pripomieno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nisterstvo financií S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  <w:r>
              <w:rPr>
                <w:lang w:val="sk-SK"/>
              </w:rPr>
              <w:t>Nakoľko ide o kľúčový materiál pre oblasť podpory obrany, musí byť zosúladený s Dlhodobým plánom rozvoja ministerstva obrany s výhľadom do roku 2015. Preto odporúčam, aby v časti 1. Makroekonomické východiská a v časti 11. Plánované finančné zdroje boli použité najnovšie makroekonomické údaje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/>
              <w:t>Text materiálu bol upravený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nisterstvo kultúry S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  <w:t>Bez pripomienok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nisterstvo školstva S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  <w:t>Bez pripomienok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nisterstvo zdravotníctva S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  <w:t>Bez pripomienok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nisterstvo výstavby a regionálneho rozvoja S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dam  doplniť  a upraviť text v bode 7.2.1.3  a v bode 7.2.1.5 nasledovne:</w:t>
            </w:r>
          </w:p>
          <w:p>
            <w:pPr>
              <w:pStyle w:val="Normal"/>
              <w:rPr/>
            </w:pPr>
            <w:r>
              <w:rPr/>
              <w:t>7.2.1.3.   Cieľ</w:t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/>
              <w:t xml:space="preserve">Vypracovať projektovú dokumentáciu na náhradné premostenia cez rieku Ondava. Vo všetkých vytypovaných priestoroch udržiavať ich prístupnosť. Zabezpečovať odborné školenia stavbyvedúcich a cvičenia členov obnovovacích jednotiek, ktorí budú vykonávať výstavbu náhradných premostení. Prehodnotiť množstvo materiálu potrebného na výstavby mostov, ktorý sa bude skladovať v mobilizačných rezervách.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450" w:hanging="450"/>
              <w:jc w:val="both"/>
              <w:rPr/>
            </w:pPr>
            <w:r>
              <w:rPr/>
              <w:t>7.2.1.5.   Predpokladané náklady doplniť o vetu „</w:t>
            </w:r>
            <w:r>
              <w:rPr>
                <w:iCs/>
              </w:rPr>
              <w:t>Náklady MVRR SR sú hradené  z finančných prostriedkov hospodárskej mobilizácie“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/>
              <w:t>Text materiálu bol upravený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/>
              <w:t>Text materiálu bol upravený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nisterstvo spravodlivosti S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  <w:t>Bez pripomieno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nisterstvo práce, sociálnych vecí a rodiny SR,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94" w:leader="none"/>
              </w:tabs>
              <w:ind w:left="281" w:hanging="360"/>
              <w:jc w:val="both"/>
              <w:rPr/>
            </w:pPr>
            <w:r>
              <w:rPr/>
              <w:t xml:space="preserve">odporúčame dať do súladu bod 2.2.1. Požiadavky ...... a 2.2.2.Zámer posledný odstave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94" w:leader="none"/>
              </w:tabs>
              <w:ind w:left="281" w:hanging="360"/>
              <w:jc w:val="both"/>
              <w:rPr/>
            </w:pPr>
            <w:r>
              <w:rPr/>
              <w:t>odporúčame upraviť posledný odstavec bodu 4. Telekomunikačné siete pre potreby ozbrojených síl vetu Efektívne... „štátnej, ako aj  vojenskej“.  z dôvodu, že štátna je aj vojenská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30" w:hanging="330"/>
              <w:jc w:val="both"/>
              <w:rPr/>
            </w:pPr>
            <w:r>
              <w:rPr/>
              <w:t>3. odporúčame dať do súladu bod 4.3.   Poskytovanie služieb mobilných operátorov so systémom podpory velenia,  v ktorom sa uvádza, že “zabezpečuje velenie a riadenie v čase vojny a vojnového stavu“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/>
              <w:t>Text materiálu bol upravený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/>
              <w:t>Text materiálu bol upravený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/>
              <w:t>Text materiálu bol upravený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nisterstvo pôdohospodárstva S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  <w:t>Bez pripomienok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nisterstvo životného prostredia S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iadam upraviť text nasledovne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1.5. Predpokladané náklady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lang w:val="sk-SK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>Náklady budú hradené z finančných prostriedkov hospodárskej mobilizácie v súlade so zmluvami o uzatvorení budúcich zmlúv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/>
              <w:t>Text materiálu bol upravený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ráva štátnych hmotných rezerv S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>V bode 6.3.2. odporúčame uviesť, že doriešenie skladovania pohonných hmôt v termináloch Kapušany a Stožok je viazané na dobudovanie zásobníkov v uvedených lokalitách pridelením príslušných finančných prostriedkov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>Bod 9.1.4. žiadame doplniť o ostatné ústredné orgány štátnej správy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  <w:t>Text materiálu bol upravený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  <w:t>Text materiálu bol upravený.</w:t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ncelária BR S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>K návrhu uznesenia Bezpečnostnej rady SR, odporúčame bod I preformulovať nasledov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" w:leader="none"/>
              </w:tabs>
              <w:ind w:left="450" w:hanging="360"/>
              <w:jc w:val="both"/>
              <w:rPr>
                <w:lang w:val="sk-SK"/>
              </w:rPr>
            </w:pPr>
            <w:r>
              <w:rPr>
                <w:lang w:val="sk-SK"/>
              </w:rPr>
              <w:t>súhlasí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9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s návrhom Dlhodobého plánu prípravy a rozvoja podpory obrany štátu s výhľadom do roku 2015 a s jeho predložením na rokovanie vlády SR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/>
              <w:t>Text materiálu bol upravený.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lang w:val="sk-SK"/>
              </w:rPr>
            </w:pPr>
            <w:r>
              <w:rPr>
                <w:lang w:val="sk-SK"/>
              </w:rPr>
              <w:t>K návrhu Dlhodobého plánu..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30" w:hanging="409"/>
              <w:jc w:val="both"/>
              <w:rPr>
                <w:lang w:val="sk-SK"/>
              </w:rPr>
            </w:pPr>
            <w:r>
              <w:rPr>
                <w:lang w:val="sk-SK"/>
              </w:rPr>
              <w:t>1.  žiadame, aby v  kapitole 2.1. bola definovaná požiadavka na vypracovanie koncepčného dokumentu, ktorý by komplexne riešil problematiku záložných miest ústavných orgánov. Riešenie tejto problematiky navrhujeme v spoločnej zodpovednosti Ministerstva obrany SR a Ministerstva vnútra SR a v súčinnosti s dotknutými subjektmi (Kancelária NR SR, Kancelária prezidenta a Úrad vlády SR)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30" w:hanging="33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2. v kapitole 9 odporúčame zohľadniť skutočnosť, že v gescii Ministerstva hospodárstva je medzirezortnou komisiou vypracúvaná „Koncepcia kritickej infraštruktúry, jej ochrana a obrana“. Členovia pracovnej skupiny sa zhodli, že objekty obrannej infraštruktúry sa budú zároveň považovať za prvky kritickej infraštruktúry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/>
              <w:t>Text materiálu bol upravený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k-SK"/>
              </w:rPr>
            </w:pPr>
            <w:r>
              <w:rPr/>
              <w:t>Text materiálu bol upravený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start="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FF"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56:00Z</dcterms:created>
  <dc:creator>kremenm</dc:creator>
  <dc:description/>
  <cp:keywords/>
  <dc:language>en-US</dc:language>
  <cp:lastModifiedBy>sevcovicovav</cp:lastModifiedBy>
  <cp:lastPrinted>2006-10-16T12:39:00Z</cp:lastPrinted>
  <dcterms:modified xsi:type="dcterms:W3CDTF">2006-12-01T14:56:00Z</dcterms:modified>
  <cp:revision>2</cp:revision>
  <dc:subject/>
  <dc:title>VYHODNOTENIE    PRIPOMIENKOVÉHO   KONANIA</dc:title>
</cp:coreProperties>
</file>