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Predkladacia správa</w:t>
      </w:r>
    </w:p>
    <w:p>
      <w:pPr>
        <w:pStyle w:val="Zkladntext2"/>
        <w:jc w:val="both"/>
        <w:rPr>
          <w:rFonts w:ascii="Times New Roman;Times New Roman" w:hAnsi="Times New Roman;Times New Roman" w:cs="Times New Roman;Times New Roman"/>
          <w:b/>
          <w:b/>
          <w:bCs/>
          <w:color w:val="000000"/>
          <w:sz w:val="28"/>
          <w:szCs w:val="28"/>
          <w:lang w:eastAsia="cs-CZ"/>
        </w:rPr>
      </w:pPr>
      <w:r>
        <w:rPr>
          <w:rFonts w:cs="Times New Roman;Times New Roman"/>
          <w:b/>
          <w:bCs/>
          <w:color w:val="000000"/>
          <w:sz w:val="28"/>
          <w:szCs w:val="28"/>
          <w:lang w:eastAsia="cs-CZ"/>
        </w:rPr>
      </w:r>
    </w:p>
    <w:p>
      <w:pPr>
        <w:pStyle w:val="Zkladntext2"/>
        <w:spacing w:lineRule="auto" w:line="240"/>
        <w:ind w:firstLine="708"/>
        <w:jc w:val="both"/>
        <w:rPr/>
      </w:pPr>
      <w:r>
        <w:rPr>
          <w:bCs/>
          <w:color w:val="000000"/>
          <w:lang w:eastAsia="cs-CZ"/>
        </w:rPr>
        <w:t xml:space="preserve">Materiál </w:t>
      </w:r>
      <w:r>
        <w:rPr>
          <w:b/>
          <w:bCs/>
          <w:i/>
          <w:color w:val="000000"/>
          <w:lang w:eastAsia="cs-CZ"/>
        </w:rPr>
        <w:t>„Operačný program Konkurencieschopnosť a hospodársky rast - návrh“</w:t>
      </w:r>
      <w:r>
        <w:rPr>
          <w:bCs/>
          <w:color w:val="000000"/>
          <w:lang w:eastAsia="cs-CZ"/>
        </w:rPr>
        <w:t xml:space="preserve"> </w:t>
      </w:r>
      <w:r>
        <w:rPr/>
        <w:t xml:space="preserve">sa predkladá na rokovanie Vlády SR </w:t>
      </w:r>
      <w:r>
        <w:rPr>
          <w:bCs/>
          <w:color w:val="000000"/>
          <w:lang w:eastAsia="cs-CZ"/>
        </w:rPr>
        <w:t xml:space="preserve">v zmysle Uznesenia vlády SR č. 832/2006 z 8.10 2006, úloha B.24, kde ministrovi hospodárstva SR bola uložená úloha „vypracovať v spolupráci s nadväzujúcimi ministerstvami v súlade s aktualizovaným Národným strategickým referenčným rámcom Slovenskej republiky na roky 2007-2013 Operačný program Konkurencieschopnosť a hospodársky rast v rámci cieľa Konvergencia a predložiť ho </w:t>
        <w:br/>
        <w:t xml:space="preserve">na rokovanie vlády SR“. </w:t>
      </w:r>
    </w:p>
    <w:p>
      <w:pPr>
        <w:pStyle w:val="Normal"/>
        <w:ind w:firstLine="708"/>
        <w:jc w:val="both"/>
        <w:rPr/>
      </w:pPr>
      <w:r>
        <w:rPr/>
        <w:t xml:space="preserve">Cieľom predkladaného materiálu je pripraviť na základe analýzy súčasného stavu </w:t>
        <w:br/>
        <w:t>v oblasti sektorov priemyslu, inovácií, energetiky, cestovného ruchu, ochrany spotrebiteľa a vybraných služieb návrh kľúčového programového dokumentu MH SR pre programové obdobie na roky 2007 – 2013. Materiál predstavuje referenčný nástroj pre čerpanie finančných prostriedkov zo štrukturálnych fondov EÚ v programovom období 2007 – 2013 v rámci cieľa 1 - Konvergencia financovaného z Európskeho fondu regionálneho rozvoja.</w:t>
      </w:r>
    </w:p>
    <w:p>
      <w:pPr>
        <w:pStyle w:val="Normal"/>
        <w:ind w:firstLine="708"/>
        <w:jc w:val="both"/>
        <w:rPr/>
      </w:pPr>
      <w:r>
        <w:rPr/>
      </w:r>
    </w:p>
    <w:p>
      <w:pPr>
        <w:pStyle w:val="Normal"/>
        <w:ind w:firstLine="708"/>
        <w:jc w:val="both"/>
        <w:rPr/>
      </w:pPr>
      <w:r>
        <w:rPr/>
        <w:t xml:space="preserve">Cieľom podpory zahrnutých sektorov do programového dokumentu je zachovať </w:t>
        <w:br/>
        <w:t xml:space="preserve">a ďalej rozvíjať konkurencieschopný a efektívne vyrábajúci potenciál priemyselnej výroby, energetiky, ako aj potenciál cestovného ruchu a ďalších vybraných služieb v podmienkach trvaloudržateľného rozvoja a tak účinne prispievať k zvyšovaniu ekonomickej výkonnosti Slovenska ako celku a k znižovaniu disparít ekonomickej výkonnosti v regiónoch SR </w:t>
        <w:br/>
        <w:t xml:space="preserve">(na úrovni NUTS II). Pozornosť je venovaná podpore aktivít s pozitívnym dopadom na zamestnanosť a inovačný rozvoj. </w:t>
      </w:r>
    </w:p>
    <w:p>
      <w:pPr>
        <w:pStyle w:val="Normal"/>
        <w:ind w:firstLine="708"/>
        <w:jc w:val="both"/>
        <w:rPr/>
      </w:pPr>
      <w:r>
        <w:rPr/>
      </w:r>
    </w:p>
    <w:p>
      <w:pPr>
        <w:pStyle w:val="Normal"/>
        <w:ind w:firstLine="680"/>
        <w:jc w:val="both"/>
        <w:rPr/>
      </w:pPr>
      <w:r>
        <w:rPr>
          <w:bCs/>
          <w:color w:val="000000"/>
          <w:lang w:eastAsia="cs-CZ"/>
        </w:rPr>
        <w:t xml:space="preserve">V návrhu aktualizácie Národného strategického referenčného rámca Slovenskej republiky na roky 2007-2013 bol navrhnutý operačný program Konkurencieschopnosť </w:t>
        <w:br/>
        <w:t xml:space="preserve">a hospodársky rast (ďalej len </w:t>
      </w:r>
      <w:r>
        <w:rPr>
          <w:bCs/>
          <w:i/>
          <w:color w:val="000000"/>
          <w:lang w:eastAsia="cs-CZ"/>
        </w:rPr>
        <w:t>„OP KaHR“</w:t>
      </w:r>
      <w:r>
        <w:rPr>
          <w:bCs/>
          <w:color w:val="000000"/>
          <w:lang w:eastAsia="cs-CZ"/>
        </w:rPr>
        <w:t xml:space="preserve">) so siedmimi opatreniami. Opatrenia 1.1 až 1.5 sú podrobnejšie rozpracované v predloženom materiáli. Opatrenie </w:t>
      </w:r>
      <w:r>
        <w:rPr/>
        <w:t xml:space="preserve">1.6 Podpora tvorby pracovných miest prostredníctvom rozvoja podnikania, podobne ako Opatrenie 1.7. Podpora druhospracovateľského potravinárskeho priemyslu nie sú spracované samostatne, pretože </w:t>
      </w:r>
      <w:r>
        <w:rPr>
          <w:i/>
        </w:rPr>
        <w:t>sú horizontálnou súčasťou aktivít</w:t>
      </w:r>
      <w:r>
        <w:rPr/>
        <w:t xml:space="preserve"> opatrení 1.1 až 1.5 v operačnom programe. Tvorba pracovných miest a rozvoj podnikania je možné realizovať prostredníctvom stratégie cez tvorbu rozvojových zámerov, ktoré sú určené pre všetky odvetvia priemyslu vrátane druhospracovateľského potravinárskeho priemyslu alebo pre služby, na čo je možné použiť priame a nepriame formy štátnej pomoci.</w:t>
      </w:r>
    </w:p>
    <w:p>
      <w:pPr>
        <w:pStyle w:val="Normal"/>
        <w:ind w:firstLine="708"/>
        <w:jc w:val="both"/>
        <w:rPr/>
      </w:pPr>
      <w:r>
        <w:rPr/>
      </w:r>
    </w:p>
    <w:p>
      <w:pPr>
        <w:pStyle w:val="Normal"/>
        <w:ind w:firstLine="708"/>
        <w:jc w:val="both"/>
        <w:rPr/>
      </w:pPr>
      <w:r>
        <w:rPr/>
        <w:t xml:space="preserve">Pri vypracovaní predmetného dokumentu boli uplatňované princípy partnerstva </w:t>
        <w:br/>
        <w:t>v nadväznosti na stratégiu, priority a ciele aktualizovanej verzie Národného strategického referenčného rámca SR na roky 2003-2013 z októbra 2006 a relevantnú legislatívu a navrhovanú legislatívu EÚ, pri rešpektovaní Lisabonskej stratégie ako aj národných, sektorových a regionálnych dokumentov SR. MH SR ako riadiaci orgán implementuje v rámci NSRR SR prioritnú os 1. „Podpora konkurencieschopnosti podnikov a služieb  najmä prostredníctvom inovácií“, ktorá je hierarchický zaradená pod strategickú prioritu 2. Znalostná ekonomika a prioritnú os 2. Technická pomoc.</w:t>
      </w:r>
    </w:p>
    <w:p>
      <w:pPr>
        <w:pStyle w:val="Normal"/>
        <w:ind w:firstLine="708"/>
        <w:jc w:val="both"/>
        <w:rPr/>
      </w:pPr>
      <w:r>
        <w:rPr/>
      </w:r>
    </w:p>
    <w:p>
      <w:pPr>
        <w:pStyle w:val="Normal"/>
        <w:ind w:firstLine="708"/>
        <w:jc w:val="both"/>
        <w:rPr/>
      </w:pPr>
      <w:r>
        <w:rPr/>
        <w:t xml:space="preserve">Pre krátkosť času nie je možné vypracovať k predmetnému materiálu ex-ante hodnotenie, hodnotenie rodovej rovnosti a hodnotenie SEA. Z tohto dôvodu je programový dokument predložený na rokovanie vlády ako návrh a následne po schválení vládou SR bude v ďalšom období dopracovaný aj o tieto hodnoten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9:00Z</dcterms:created>
  <dc:creator>prnova</dc:creator>
  <dc:description/>
  <cp:keywords/>
  <dc:language>en-US</dc:language>
  <cp:lastModifiedBy> MH SR</cp:lastModifiedBy>
  <dcterms:modified xsi:type="dcterms:W3CDTF">2006-11-28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598056</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Operacny program Konkurencieschopnost a hospodarsky rast</vt:lpwstr>
  </property>
</Properties>
</file>