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 O V É   Z N E N I E</w:t>
      </w:r>
    </w:p>
    <w:p>
      <w:pPr>
        <w:pStyle w:val="Heading"/>
        <w:spacing w:before="0" w:after="0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before="0" w:after="0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 á v r h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 A R I A D E N I E  V L Á D Y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lovenskej republ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……….. 2006</w:t>
      </w:r>
    </w:p>
    <w:p>
      <w:pPr>
        <w:pStyle w:val="Zkladntext2"/>
        <w:spacing w:before="0" w:after="0"/>
        <w:rPr/>
      </w:pPr>
      <w:r>
        <w:rPr/>
        <w:t>o technických požiadavkách na vozidlá vzhľadom na ich opätovnú využiteľnosť, recyklovateľnosť a zužitkovateľnosť</w:t>
      </w:r>
    </w:p>
    <w:p>
      <w:pPr>
        <w:pStyle w:val="Zkladntext2"/>
        <w:spacing w:before="0" w:after="0"/>
        <w:rPr/>
      </w:pPr>
      <w:r>
        <w:rPr/>
      </w:r>
    </w:p>
    <w:p>
      <w:pPr>
        <w:pStyle w:val="TextBody"/>
        <w:ind w:firstLine="709"/>
        <w:rPr/>
      </w:pPr>
      <w:r>
        <w:rPr/>
        <w:t>Vláda Slovenskej republiky podľa § 2 ods. 1 písm. j) zákona č. 19/2002 Z. z., ktorým sa ustanovujú podmienky vydávania aproximačných nariadení vlády Slovenskej republiky v znení neskorších predpisov a podľa § 5 ods. 26, § 6 ods. 16 a § 7 ods. 19 zákona</w:t>
      </w:r>
      <w:r>
        <w:rPr>
          <w:i/>
        </w:rPr>
        <w:t xml:space="preserve"> </w:t>
      </w:r>
      <w:r>
        <w:rPr/>
        <w:t>č. 725/2004 Z. z. o podmienkach prevádzky vozidiel v premávke na pozemných komunikáciách a o zmene a doplnení niektorých zákonov nariaď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(1) Toto nariadenie vlády sa vzťahuje na motorové vozidlá kategórie M</w:t>
      </w:r>
      <w:r>
        <w:rPr>
          <w:vertAlign w:val="subscript"/>
        </w:rPr>
        <w:t>1</w:t>
      </w:r>
      <w:r>
        <w:rPr/>
        <w:t xml:space="preserve"> a N</w:t>
      </w:r>
      <w:r>
        <w:rPr>
          <w:vertAlign w:val="subscript"/>
        </w:rPr>
        <w:t xml:space="preserve">1 </w:t>
      </w:r>
      <w:r>
        <w:rPr/>
        <w:t>uvedené v osobitnom predpise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) (ďalej len vozidlo“) a na nové alebo opätovne využité komponenty takýchto vozidiel a upravuje podrobnosti o typovom schválení ES vozidiel vzhľadom na využiteľnosť, recyklovateľnosť a zužitkovateľnosť komponentov a materiálov, z ktorých sa skladaj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Toto nariadenie vlády sa nevzťahuje na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vozidlá na špeciálne účely uvedené  v osobitnom predpise,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vozidlá kategórie N</w:t>
      </w:r>
      <w:r>
        <w:rPr>
          <w:vertAlign w:val="subscript"/>
        </w:rPr>
        <w:t xml:space="preserve">1 </w:t>
      </w:r>
      <w:r>
        <w:rPr/>
        <w:t>vyrábané vo viacerých stupňoch,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)  ak základné vozidlo spĺňa požiadavky podľa tohto nariadenia vlády, </w:t>
      </w:r>
    </w:p>
    <w:p>
      <w:pPr>
        <w:pStyle w:val="Normal"/>
        <w:numPr>
          <w:ilvl w:val="0"/>
          <w:numId w:val="4"/>
        </w:numPr>
        <w:rPr/>
      </w:pPr>
      <w:r>
        <w:rPr/>
        <w:t>vozidlá vyrábané v malých sériách podľa osobitného predpisu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>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účely tohto nariadenia vlády sa rozum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komponentom akákoľvek časť alebo zmontované časti, ktoré sú súčasťou vozidla v čase výroby, akými sú aj komponenty a samostatné technické jednotky, ktoré sú  uvedené v osobitnom predpise,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typom vozidla typ vozidla uvedený v osobitnom predpise,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vozidlom  po dobe životnosti vozidlo, ktoré je odpadom podľa osobitného predpisu,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) referenčným vozidlom verzia vozidla, ktorú určí poverená technická služba (ďalej len ,,technická služba“) ako najproblematickejšiu po konzultácii s výrobcom a v súlade s kritériami na opätovne využitie, recyklovateľnosť a zužitkovanie uvedenými v prílohe I smernice Európskeho parlamentu a Rady č. 2005/64/ES z 26. októbra 2005 o typovom schválení motorových vozidiel vzhľadom na ich opätovnú využiteľnosť, recyklovateľnosť a zužitkovateľnosť, ktorou sa mení a dopĺňa smernica Rady č. 70/156/EHS (ďalej len „smernica“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vozidlom vyrábaným vo viacerých stupňoch vozidlo, ktoré je výsledkom viacstupňového výrobného a schvaľovacieho procesu podľa osobitného predpisu,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FootnoteCharacters"/>
          <w:position w:val="0"/>
          <w:sz w:val="24"/>
          <w:vertAlign w:val="baseline"/>
        </w:rPr>
      </w:pPr>
      <w:r>
        <w:rPr/>
        <w:t>f) základným vozidlom vozidlo uvedené v osobitnom predpise,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/>
        <w:t>) ktoré sa používa v počiatočnom štádiu viacstupňovej výroby,</w:t>
      </w:r>
    </w:p>
    <w:p>
      <w:pPr>
        <w:pStyle w:val="Normal"/>
        <w:ind w:left="360" w:hanging="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ind w:left="360" w:hanging="0"/>
        <w:rPr/>
      </w:pPr>
      <w:r>
        <w:rPr/>
        <w:t>g) viacstupňovou výrobou postup, v ktorom sa vozidlo vyrába vo viacerých stupňoch pridávaním komponentov k základnému vozidlu alebo zmenou takýchto komponentov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) opätovným využitím akýkoľvek úkon, následkom ktorého sa komponenty vozidla po dobe životnosti opätovne použijú na rovnaký účel, na ktorý boli vyrobené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) recykláciou opätovné spracovanie odpadových materiálov vo výrobnom procese na pôvodný alebo nový účel, okrem energetického zužitkova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) energetickým zužitkovaním spätné získavanie energií využitím spaliteľného odpadu ako prostriedku na výrobu energie prostredníctvom priameho spaľovania s iným odpadom alebo bez neho, ale so získaním tepl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) zužitkovaním možnosť znovu využiť komponenty a materiály z vozidiel po dobe životnosti spôsobom podľa osobitného predpisu,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) opätovnou využiteľnosťou možnosť opätovného využitia komponentov získaných z vozidla po dobe životnost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) recyklovateľnosťou možnosť recykolvať komponenty a materiály získané z vozidla po dobe životnost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) zužitkovateľnosťou možnosť zužitkovať komponenty alebo materiály získané z vozidla po dobe životnosti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) mierou recyklovateľnosti vozidla (R</w:t>
      </w:r>
      <w:r>
        <w:rPr>
          <w:vertAlign w:val="subscript"/>
        </w:rPr>
        <w:t>cyc</w:t>
      </w:r>
      <w:r>
        <w:rPr/>
        <w:t>) percentuálny podiel hmotnosti nového vozidla, ktorý môže byť opätovne využitý a recyklovaný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) mierou zužitkovateľnosti vozidla (R</w:t>
      </w:r>
      <w:r>
        <w:rPr>
          <w:vertAlign w:val="subscript"/>
        </w:rPr>
        <w:t>cov</w:t>
      </w:r>
      <w:r>
        <w:rPr/>
        <w:t>) percentuálny podiel hmotnosti nového vozidla, ktorý môže byť opätovne využitý a zužitkovaný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) stratégiou rozsiahly plán pozostávajúci z koordinovaných akcií a technických opatrení, ktoré je potrebné vykonať vzhľadom na demontáž, drvenie alebo podobné procesy, recykláciu a obnovenie materiálov, ktorými sa má zabezpečiť dosiahnutie cieľovej miery recyklovateľnosti a zužitkovateľnosti v určitej vývojovej fáze vozidl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) </w:t>
      </w:r>
      <w:r>
        <w:rPr>
          <w:szCs w:val="24"/>
        </w:rPr>
        <w:t>hmotnosťou prevádzková hmotnosť vozidla s karosériou alebo hmotnosť podvozku s kabínou, ak výrobca nedodáva karosériu vrátane chladiaceho prostriedku, náhradného kolesa, náradia, bez vodiča</w:t>
      </w:r>
      <w:r>
        <w:rPr/>
        <w:t>, ktorého hmotnosť je stanovená na 75 k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Vozidlá kategórii M</w:t>
      </w:r>
      <w:r>
        <w:rPr>
          <w:vertAlign w:val="subscript"/>
        </w:rPr>
        <w:t>1</w:t>
      </w:r>
      <w:r>
        <w:rPr/>
        <w:t xml:space="preserve"> a N</w:t>
      </w:r>
      <w:r>
        <w:rPr>
          <w:vertAlign w:val="subscript"/>
        </w:rPr>
        <w:t>1</w:t>
      </w:r>
      <w:r>
        <w:rPr/>
        <w:t xml:space="preserve"> sa musia vyrábať tak, aby miera využiteľnosti alebo recyklovateľnosti komponentov  a materiálov bola minimálne 85 % ich hmotnosti a miera využiteľnosti alebo zužitkovateľnosti minimálne 95 % ich hmotnosti podľa postupov uvedených v tomto nariadení vlád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(2) Na účely typového schválenia ES vozidla musí výrobca predložiť technickej službe vyplnený formulár údajov z rozpisom použitých materiálov podľa prílohy A ISO 22628:2002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(3) Výrobca musí preukázať poverenej technickej službe (ďalej len ,,technická služba“), že referenčné vozidlá a ich akákoľvek verzia, spĺňajú požiadavky podľa tohto nariadenia vlády použitím metódy výpočtu uvedenej v prílohe B normy ISO 22628: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ri výbere referenčných vozidiel sa musí zohľadni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) typ karosérie,</w:t>
      </w:r>
    </w:p>
    <w:p>
      <w:pPr>
        <w:pStyle w:val="Normal"/>
        <w:ind w:left="705" w:hanging="0"/>
        <w:jc w:val="both"/>
        <w:rPr/>
      </w:pPr>
      <w:r>
        <w:rPr/>
        <w:t>b) dostupné úrovne vybavenia akými sú kožené čalúnenie, zabudované rádio, klimatizácia, zliatinové kolesá a podobne,</w:t>
      </w:r>
    </w:p>
    <w:p>
      <w:pPr>
        <w:pStyle w:val="Normal"/>
        <w:ind w:left="705" w:hanging="0"/>
        <w:jc w:val="both"/>
        <w:rPr/>
      </w:pPr>
      <w:r>
        <w:rPr/>
        <w:t>c) dostupná doplnková výbava, ktorá môže byť montovaná na zodpovednosť výrob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 Ak technická služba spolu s výrobcom nevyberie najproblematickejšiu verziu typu vozidla vzhľadom na opätovnú využiteľnosť, recykolvateľnosť a zužitkovateľnosť, vyberie technická služba jedno referenčné vozid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ide o vozidlá kategórie M</w:t>
      </w:r>
      <w:r>
        <w:rPr>
          <w:vertAlign w:val="subscript"/>
        </w:rPr>
        <w:t>1</w:t>
      </w:r>
      <w:r>
        <w:rPr/>
        <w:t xml:space="preserve"> pre každý typ karosérie podľa osobitného predpisu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ide o vozidlá kategórie N</w:t>
      </w:r>
      <w:r>
        <w:rPr>
          <w:vertAlign w:val="subscript"/>
        </w:rPr>
        <w:t>1</w:t>
      </w:r>
      <w:r>
        <w:rPr/>
        <w:t xml:space="preserve"> pre každý typ karosérie napríklad dodávka (van), podvozok s kabínou, ľahký nákladný automobil (pick-up) a p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Na účely výpočtu miery recyklovateľnosti a zužitkovateľnosti sa pneumatiky považujú za recyklovateľ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7) Hmotnosti sa uvádzajú v kg na jedno desatinné miesto. Miery recyklovateľnosti a zužitkovateľnosti sa vypočítavajú v percentách na jedno desatinné miesto so zaokrúhlením tak, že na druhú (stotina) číslicu za desatinnou čiarkou do štyroch sa neprihliada a od piatich sa výsledok zaokrúhli nah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8) Na účely overenia výpočtov technická služba  potvrdí, že formulár údajov podľa odseku 2 zodpovedá odporúčanej stratégii priloženej k osvedčeniu o zhode podľa § 5 ods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9) Výrobca musí na požiadanie technickej služby  sprístupniť vozidlá a komponenty, na účely kontroly materiálov a hmotnosť komponentov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Žiadosť o udelenie typového schválenia ES vozidla vzhľadom na opätovnú využiteľnosť, recyklovateľnosť a zužitkovateľnosť predkladá výrobc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(2) K žiadosti podľa odseku 1 musí byť priložený informačný dokument, ktorý spĺňa požiadavky ustanovené v prílohe II smer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Výrobca poskytne technickej službe podrobné technické informácie potrebné na vykonanie výpočtov a ich overenia podľa prílohy I smernice, ktoré sa týkajú povahy materiálov použitých pri výrobe vozidla a jeho komponentov. Ak sú takéto informácie predmetom duševného vlastníctva alebo sú osobitným know-how výrobcu alebo jeho dodávateľov, musí výrobca alebo jeho dodávatelia poskytnúť dostatočné technické informácie, ktoré umožnia správne vykonanie výpočt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Udelenie typového schválenia ES vozidla vzhľadom na opätovnú využiteľnosť, recyklovateľnosť a zužitkovateľnosť sa nesmie zamietnuť, ak sú splnené požiadavky podľa tohto nariadenia vl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Štátny dopravný úrad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</w:t>
      </w:r>
      <w:r>
        <w:rPr/>
        <w:t>)  vydá osvedčenie o typovom schválení ES vozidla vzhľadom na opätovnú využiteľnosť, recyklovateľnosť a zužitkovateľnosť podľa vzoru ustanoveného v prílohe III smer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Technické požiadavky podľa tohto nariadenia vlády sa rovnako vzťahujú na typové schválenie vozidla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</w:t>
      </w:r>
      <w:r>
        <w:rPr/>
        <w:t xml:space="preserve">) pre typ vozidla vzhľadom na opätovnú využiteľnosť, recyklovateľnosť a zužitkovateľ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1) Štátny dopravný úrad neudelí typové schválenie ES vozidla, ak výrobca nezaviedol dostatočné opatrenia a postupy na to, a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zhromaždil údaje v rámci celého dodávateľského reťazca, najmä o vlastnostiach a množstve všetkých materiálov použitých pri výrobe vozidla s cieľom vykonania výpočtov, ktoré vyžaduje toto nariadenie vlády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mal k dispozícii všetky ostatné príslušné informácie o vozidle, ktoré sú potrebné na výpočty, napríklad objemu kvapalí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primerane skontroloval informácie, ktoré dostáva od dodávateľov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spravoval rozpis materiálu,</w:t>
      </w:r>
    </w:p>
    <w:p>
      <w:pPr>
        <w:pStyle w:val="Normal"/>
        <w:jc w:val="both"/>
        <w:rPr/>
      </w:pPr>
      <w:r>
        <w:rPr>
          <w:szCs w:val="24"/>
        </w:rPr>
        <w:t>e) bol schopný vypočítať v súlade s normou ISO 22628: 2002</w:t>
      </w:r>
      <w:r>
        <w:rPr>
          <w:szCs w:val="24"/>
          <w:vertAlign w:val="superscript"/>
        </w:rPr>
        <w:t>11)</w:t>
      </w:r>
      <w:r>
        <w:rPr>
          <w:szCs w:val="24"/>
        </w:rPr>
        <w:t xml:space="preserve"> miery recyklovateľnosti a zužitkovateľnosti,</w:t>
      </w:r>
    </w:p>
    <w:p>
      <w:pPr>
        <w:pStyle w:val="Normal"/>
        <w:jc w:val="both"/>
        <w:rPr/>
      </w:pPr>
      <w:r>
        <w:rPr>
          <w:szCs w:val="24"/>
        </w:rPr>
        <w:t>f) označil komponenty vyrobené z polymérov a elastomérov podľa osobitného predpisu,</w:t>
      </w:r>
      <w:r>
        <w:rPr>
          <w:rStyle w:val="FootnoteCharacters"/>
          <w:rStyle w:val="FootnoteAnchor"/>
          <w:szCs w:val="24"/>
        </w:rPr>
        <w:footnoteReference w:customMarkFollows="1" w:id="14"/>
        <w:t>1</w:t>
      </w:r>
      <w:r>
        <w:rPr>
          <w:rStyle w:val="FootnoteCharacters"/>
          <w:szCs w:val="24"/>
        </w:rPr>
        <w:t>3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) overil, že ani jeden komponent uvedený v prílohe V smernice nie je opätovne využitý pri výrobe nových vozidi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</w:t>
      </w:r>
      <w:r>
        <w:rPr/>
        <w:t>Štátny dopravný úrad v</w:t>
      </w:r>
      <w:r>
        <w:rPr>
          <w:szCs w:val="24"/>
        </w:rPr>
        <w:t> rámci predbežného hodnotenia výrobcu prijme opatrenia, aby materiály použité pri výrobe typu vozidla v súlade s osobitným predpisom.</w:t>
      </w:r>
      <w:r>
        <w:rPr>
          <w:szCs w:val="24"/>
          <w:vertAlign w:val="superscript"/>
        </w:rPr>
        <w:t>7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Po vykonaní predbežného hodnotenia výrobcu vydá štátny dopravný úrad osvedčenie o zhode v súlade s dodatkom k prílohe IV smernice, v ktorom určí dobu jeho platnosti. Postupuje v súlade s normou EN 45012:1989 alebo ISO/IEC Guide 62 :199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(4) Výrobca navrhne štátnemu dopravnému úradu stratégiu na zabezpečenie demontáže, opätovného využitia komponentov, recyklácie a zužitkovania materiálov. Táto stratégia musí zohľadňovať overené technológie, ktoré sú dostupné alebo sa v čase žiadosti o typové schválenie ES vozidla vyvíj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Osvedčenie o zhode podľa odseku 3 musí obsahovať príslušnú dokumentáciu a popis stratégie, ktorú navrhol výrob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Osvedčenie o zhode je platné najmenej dva roky. Počas doby platnosti osvedčenia sa môže vykonať nové ov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Výrobca je povinný oznámiť štátnemu dopravnému úradu akúkoľvek dôležitú zmenu, ktorá by mohla ovplyvniť platnosť osvedčenia o zhode. Štátny dopravný úrad po konzultácii s výrobcom rozhodne, či sú potrebné nové over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Po uplynutí doby platnosti osvedčenia o zhode vydá štátny dopravný úrad nové osvedčenie o zhode alebo predĺži platnosť doterajšieho osvedčenia o ďalšie dva roky. V prípadoch, ak bol štátny dopravný úrad informovaný o dôležitých zmenách, musí vydať nové osvedčenie o z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účely výpočtu miery recyklovateľnosti a zužitkovateľnosti sa následovné komponenty nepovažujú za opätovne využiteľné  a nesmú sa znova použiť pri výrobe vozidiel podľa osobitného predpisu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</w:t>
      </w:r>
      <w:r>
        <w:rPr/>
        <w:t xml:space="preserve">) a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šetky airbagy, ak sa airbag nachádza vo vnútri volantu aj volant, vrátane vankúša, </w:t>
      </w:r>
      <w:r>
        <w:rPr>
          <w:szCs w:val="18"/>
        </w:rPr>
        <w:t>pyrotechnického predpínania, elektronickej kontrolnej jednotky a senzorov,</w:t>
      </w:r>
    </w:p>
    <w:p>
      <w:pPr>
        <w:pStyle w:val="TextBody"/>
        <w:ind w:left="284" w:hanging="284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2"/>
        </w:numPr>
        <w:rPr>
          <w:szCs w:val="18"/>
        </w:rPr>
      </w:pPr>
      <w:r>
        <w:rPr>
          <w:szCs w:val="18"/>
        </w:rPr>
        <w:t>samonavíjacia alebo neautomatická pásová súprava vrátane vedenia popruhu, zámku,  navíjača, pyrotechnického predpínania,</w:t>
      </w:r>
    </w:p>
    <w:p>
      <w:pPr>
        <w:pStyle w:val="TextBody"/>
        <w:ind w:left="284" w:hanging="284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18"/>
        </w:rPr>
        <w:t>sedadlá, len ak sú kotvové úchytky bezpečnostných pásov alebo airbagy umiestnené v sedadle,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2"/>
        </w:numPr>
        <w:rPr>
          <w:szCs w:val="18"/>
        </w:rPr>
      </w:pPr>
      <w:r>
        <w:rPr>
          <w:szCs w:val="18"/>
        </w:rPr>
        <w:t>zamykanie volantu,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2"/>
        </w:numPr>
        <w:rPr>
          <w:szCs w:val="18"/>
        </w:rPr>
      </w:pPr>
      <w:r>
        <w:rPr>
          <w:szCs w:val="18"/>
        </w:rPr>
        <w:t>imobilizéry vrátane transpondérov a elektronických kontrolných jednotiek,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2"/>
        </w:numPr>
        <w:rPr>
          <w:szCs w:val="18"/>
        </w:rPr>
      </w:pPr>
      <w:r>
        <w:rPr>
          <w:szCs w:val="18"/>
        </w:rPr>
        <w:t>systémy na spracovanie emisií napríklad katalyzátory, filtre na zachytávanie častíc,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rPr/>
      </w:pPr>
      <w:r>
        <w:rPr>
          <w:szCs w:val="18"/>
        </w:rPr>
        <w:t>g)   tlmič výfuk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(1) Príslušný štátny orgán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</w:t>
      </w:r>
      <w:r>
        <w:rPr/>
        <w:t>) nesmie zakázať uvedenie do prevádzky v premávke na pozemných komunikáciách  typu vozidla, ak spĺňa požiadavky podľa tohto nariadenia vl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Štátny dopravný úrad od 15. decembra 2008 zamietne udelenie typového schválenia ES pre typ vozidla alebo zamietne udelenie typového schválenia pre typ vozidla, ktorý nespĺňa požiadavky podľa tohto nariadenia vl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ríslušný štátny orgán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5</w:t>
      </w:r>
      <w:r>
        <w:rPr/>
        <w:t xml:space="preserve">) od 15. júla 2010, v prípade nesplnenia požiadaviek podľa tohto nariadenia vlád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važuje osvedčenie o zhode,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6</w:t>
      </w:r>
      <w:r>
        <w:rPr/>
        <w:t>) pri nových vozidlách naďalej za platné podľa osobitného predpisu,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 xml:space="preserve">7 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ietne evidenciu a uvedenie na trh nových vozidiel alebo ich uvedenie do prevádzky v premávke na pozemných komunikáciách, okrem prípadov podľa osobitného predpisu.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ýmto nariadením vlády sa preberá právny akt Európskych spoločenstiev uvedený v prílo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oto nariadenie vlády nadobúda účinnosť 15. decembra 2006.</w:t>
      </w:r>
    </w:p>
    <w:p>
      <w:pPr>
        <w:pStyle w:val="TextBody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1</w:t>
      </w:r>
      <w:r>
        <w:rPr/>
        <w:tab/>
        <w:t xml:space="preserve">) Príloha č. 1 k zákonu č. 725/2004 Z. z. o podmienkach prevádzky vozidiel v premávke na pozemných   komunikáciách a o zmene a doplnení niektorých zákonov. </w:t>
      </w:r>
    </w:p>
  </w:footnote>
  <w:footnote w:id="3">
    <w:p>
      <w:pPr>
        <w:pStyle w:val="Normal"/>
        <w:ind w:left="284" w:hanging="284"/>
        <w:rPr/>
      </w:pPr>
      <w:r>
        <w:rPr>
          <w:rStyle w:val="FootnoteCharacters"/>
        </w:rPr>
        <w:t>2</w:t>
      </w:r>
      <w:r>
        <w:rPr>
          <w:sz w:val="20"/>
        </w:rPr>
        <w:tab/>
        <w:t>) § 3 ods. 10 nariadenia</w:t>
      </w:r>
      <w:r>
        <w:rPr>
          <w:color w:val="FF0000"/>
          <w:sz w:val="20"/>
        </w:rPr>
        <w:t xml:space="preserve"> </w:t>
      </w:r>
      <w:r>
        <w:rPr>
          <w:sz w:val="20"/>
        </w:rPr>
        <w:t>vlády Slovenskej republiky č. 135/2006 Z. z., ktorým sa ustanovujú  podrobnosti o typovom schválení ES motorových vozidiel a ich prípojných vozidiel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>) § 7 zákona č. 725/2004 Z. z.</w:t>
      </w:r>
    </w:p>
  </w:footnote>
  <w:footnote w:id="5">
    <w:p>
      <w:pPr>
        <w:pStyle w:val="Normal"/>
        <w:rPr/>
      </w:pPr>
      <w:r>
        <w:rPr>
          <w:rStyle w:val="FootnoteCharacters"/>
        </w:rPr>
        <w:t>4</w:t>
      </w:r>
      <w:r>
        <w:rPr>
          <w:sz w:val="20"/>
        </w:rPr>
        <w:t xml:space="preserve">) § 6 zákona č. 725/2004 Z. z. 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>)  § 2 písm. y) a z)  zákona č. 725/2004 Z. z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) Príloha č. 1 k nariadeniu vlády Slovenskej republiky č. 384/2004 Z. z. o dostupnosti spotrebiteľských informácií o spotrebe paliva a o emisiách CO2 pri predaji a leasingu nových osobných automobilov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t>7</w:t>
      </w:r>
      <w:r>
        <w:rPr/>
        <w:tab/>
        <w:t>) § 2 ods. 1 zákona č. 223/2001 Z. z. o odpadoch a o zmene a o doplnení niektorých zákonov v znení neskorších predpisov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>) § 2 písm. t) zákona č. 725/2004 Z. z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) § 2 písm. u) zákona č. 725/2004 Z. z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) Príloha č. 2 k zákonu č. 223/2001 Z. z. o odpadoch a o zmena doplnení niektorých zákonov v znení neskorších predpisov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) § 99 písm. o) zákona č. 725/2004 Z. z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>) § 5 ods. 5 a 20, § 6 ods. 5 a 10, § 7 ods. 6 a 13 zákona č. 725/2004 Z.Z.</w:t>
      </w:r>
    </w:p>
    <w:p>
      <w:pPr>
        <w:pStyle w:val="Footnote"/>
        <w:rPr/>
      </w:pPr>
      <w:r>
        <w:rPr/>
      </w:r>
    </w:p>
  </w:footnote>
  <w:footnote w:id="14">
    <w:p>
      <w:pPr>
        <w:pStyle w:val="Normal"/>
        <w:jc w:val="both"/>
        <w:rPr>
          <w:sz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) </w:t>
      </w:r>
      <w:r>
        <w:rPr>
          <w:sz w:val="20"/>
        </w:rPr>
        <w:t xml:space="preserve">Rozhodnutie Komisie 2003/138/ES z 27. februára 2003, ktorým sa ustanovujú normy kódovania súčiastok a materiálov pre vozidlá podľa smernice Európskeho parlamentu a rady 2000/53/ES o starých vozidlách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>) Zákon č. 725/2004 Z. z., nariadenie vlády Slovenskej republiky č. 135/2006 Z. z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</w:t>
      </w:r>
      <w:r>
        <w:rPr/>
        <w:t>)§ 3 zákona č. 128/2002 Z. z. o štátnej kontrole vnútorného trhu vo veciach ochrany spotrebiteľa a o zmene a doplnení niektorých zákonov v znení zákona č. 451/2004 Z. z.</w:t>
      </w:r>
    </w:p>
    <w:p>
      <w:pPr>
        <w:pStyle w:val="Footnote"/>
        <w:ind w:left="284" w:hanging="0"/>
        <w:jc w:val="both"/>
        <w:rPr/>
      </w:pPr>
      <w:r>
        <w:rPr/>
        <w:t>§ 88 zákona Národnej rady Slovenskej republiky č. 315/1996 Z. z. o premávke na pozemných komunikáciách v znení neskorších predpisov.</w:t>
      </w:r>
    </w:p>
    <w:p>
      <w:pPr>
        <w:pStyle w:val="Footnote"/>
        <w:ind w:left="284" w:hanging="0"/>
        <w:rPr/>
      </w:pPr>
      <w:r>
        <w:rPr/>
        <w:t xml:space="preserve">§ 99 písm. o) zákona č. 725/2004 Z. z.  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</w:p>
  </w:footnote>
  <w:footnote w:id="18">
    <w:p>
      <w:pPr>
        <w:pStyle w:val="End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) § 2 písm. ai) zákona č. 725/2004 Z.z. 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)§ 8 písm. a) nariadenai vlády Slovenskej republiky č. 135/2006 Z.z.</w:t>
      </w:r>
    </w:p>
  </w:footnote>
  <w:footnote w:id="20">
    <w:p>
      <w:pPr>
        <w:pStyle w:val="End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) § 11 nariadenia vlády Slovenskej republiky č. 135/2006 Z.z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7:00Z</dcterms:created>
  <dc:creator>Goga</dc:creator>
  <dc:description/>
  <cp:keywords/>
  <dc:language>en-US</dc:language>
  <cp:lastModifiedBy>skickova</cp:lastModifiedBy>
  <dcterms:modified xsi:type="dcterms:W3CDTF">2006-11-23T07:59:00Z</dcterms:modified>
  <cp:revision>16</cp:revision>
  <dc:subject/>
  <dc:title>N á v r h </dc:title>
</cp:coreProperties>
</file>