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 w:val="false"/>
          <w:sz w:val="24"/>
          <w:szCs w:val="24"/>
          <w:lang w:val="en-US" w:eastAsia="en-US"/>
        </w:rPr>
      </w:pPr>
      <w:r>
        <w:rPr>
          <w:bCs w:val="false"/>
          <w:sz w:val="24"/>
          <w:szCs w:val="24"/>
          <w:lang w:val="en-US" w:eastAsia="en-US"/>
        </w:rPr>
        <w:t>Predkladacia správa</w:t>
      </w:r>
    </w:p>
    <w:p>
      <w:pPr>
        <w:pStyle w:val="Normal"/>
        <w:rPr>
          <w:bCs/>
          <w:sz w:val="24"/>
          <w:szCs w:val="24"/>
          <w:lang w:val="sk-SK" w:eastAsia="en-US"/>
        </w:rPr>
      </w:pPr>
      <w:r>
        <w:rPr>
          <w:bCs/>
          <w:sz w:val="24"/>
          <w:szCs w:val="24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4"/>
          <w:szCs w:val="24"/>
          <w:lang w:val="en-US" w:eastAsia="en-US"/>
        </w:rPr>
        <w:tab/>
        <w:t>Správu o stave pripravenosti Slovenskej republiky na čerpanie štrukturálnych fondov a Kohézneho fondu v programovom období 2007 – 2013 (stav k 15. 11. 2006) pred</w:t>
      </w:r>
      <w:r>
        <w:rPr>
          <w:b w:val="false"/>
          <w:sz w:val="24"/>
          <w:szCs w:val="24"/>
        </w:rPr>
        <w:t xml:space="preserve">kladá </w:t>
        <w:br/>
        <w:t xml:space="preserve">na rokovanie  vlády SR  minister výstavby a regionálneho rozvoja SR na základe uznesenia vlády SR </w:t>
      </w:r>
      <w:r>
        <w:rPr>
          <w:b w:val="false"/>
          <w:bCs w:val="false"/>
          <w:sz w:val="24"/>
          <w:szCs w:val="24"/>
          <w:lang w:val="en-US" w:eastAsia="en-US"/>
        </w:rPr>
        <w:t>č. 832, bodu B.3., z 8. októbra 2006. Správa obsahovo nadväzuje na správu o stave pripravenosti SR na čerpanie štrukturálnych fondov a Kohézneho fondu k 15. 7. 2006, ktorá bola vypracovaná na základe vtedy platného uznesenia č. 457 zo 17. 5. 2006. Pokrýva teda časové obdobie od 16. 7. do 15. 11. 2006.</w:t>
      </w:r>
    </w:p>
    <w:p>
      <w:pPr>
        <w:pStyle w:val="Normal"/>
        <w:rPr>
          <w:b/>
          <w:b/>
          <w:bCs/>
          <w:sz w:val="24"/>
          <w:szCs w:val="24"/>
          <w:lang w:val="sk-SK" w:eastAsia="sk-SK"/>
        </w:rPr>
      </w:pPr>
      <w:r>
        <w:rPr>
          <w:b/>
          <w:bCs/>
          <w:sz w:val="24"/>
          <w:szCs w:val="24"/>
          <w:lang w:val="sk-SK" w:eastAsia="sk-SK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Správy o stave pripravenosti Slovenskej republiky na čerpanie štrukturálnych fondov a Kohézneho fondu v programovom období 2007 – 2013 budú v zmysle uznesenia vlády SR č. 832/2006 predkladané na rokovanie vlády SR v štvrťročných intervaloch až do 31. 8. 2007.</w:t>
      </w:r>
    </w:p>
    <w:p>
      <w:pPr>
        <w:pStyle w:val="Normal"/>
        <w:ind w:firstLine="708"/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Heading1"/>
        <w:ind w:firstLine="708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</w:rPr>
        <w:t xml:space="preserve">Cieľom predloženého materiálu je poskytnúť </w:t>
      </w:r>
      <w:r>
        <w:rPr>
          <w:b w:val="false"/>
          <w:sz w:val="24"/>
          <w:szCs w:val="24"/>
          <w:lang w:val="en-US" w:eastAsia="en-US"/>
        </w:rPr>
        <w:t xml:space="preserve">prehľad o stave pripravenosti Slovenskej republiky v oblasti riadenia, implementácie,  finančného riadenia, finančnej kontroly a auditu štrukturálnych fondov a Kohézneho fondu v programovom období 2007 – 2013 </w:t>
        <w:br/>
        <w:t>k 15. 11. 2006. Materiál zachytáva stav prípravy jednotlivých dokumentov súvisiacich s čerpaním fondov EÚ v programovom období 2007 – 2013, stav prípravy IT monitorovacieho systému štrukturálnych fondov a Kohézneho fondu, oblasť inovatívnych finančných nástrojov, zabezpečenie výkonu funkcie certifikačného orgánu, zabezpečenie výkonu externého systémového auditu pripravenosti subjektov zapojených do systému implementácie fondov EÚ na programové obdobie 2007 – 2013, zabezpečenie výkonu funkcie orgánu auditu v súvislosti s kontrolným systémom pre programové obdobie 2007 až 2013, stav prípravy Informačného systému účtovania fondov ako aj koncepčné materiály</w:t>
        <w:br/>
        <w:t>MF SR týkajúce sa financovania a finančného riadenia štrukturálnych fondov a Kohézneho fondu na programové obdobie 2007 – 2013.</w:t>
      </w:r>
    </w:p>
    <w:p>
      <w:pPr>
        <w:pStyle w:val="Normal"/>
        <w:rPr>
          <w:b/>
          <w:b/>
          <w:sz w:val="24"/>
          <w:szCs w:val="24"/>
          <w:lang w:val="sk-SK" w:eastAsia="sk-SK"/>
        </w:rPr>
      </w:pPr>
      <w:r>
        <w:rPr>
          <w:b/>
          <w:sz w:val="24"/>
          <w:szCs w:val="24"/>
          <w:lang w:val="sk-SK" w:eastAsia="sk-SK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</w:rPr>
        <w:t>Predkladaný materiál nemá finančný, ekonomický, environmentálny vplyv, vplyv na zamestnanosť ani podnikateľské prostredie, a preto sa doložka vplyvov nevypracúva.</w:t>
      </w:r>
    </w:p>
    <w:p>
      <w:pPr>
        <w:pStyle w:val="TextBodyIndent"/>
        <w:spacing w:before="120" w:after="12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TextBodyIndent"/>
        <w:spacing w:before="120" w:after="1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8"/>
      <w:szCs w:val="28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07:00Z</dcterms:created>
  <dc:creator>oborilova</dc:creator>
  <dc:description/>
  <cp:keywords/>
  <dc:language>en-US</dc:language>
  <cp:lastModifiedBy>devecka</cp:lastModifiedBy>
  <cp:lastPrinted>2006-11-19T21:43:00Z</cp:lastPrinted>
  <dcterms:modified xsi:type="dcterms:W3CDTF">2006-11-28T12:01:00Z</dcterms:modified>
  <cp:revision>16</cp:revision>
  <dc:subject/>
  <dc:title>Predkladacia správa</dc:title>
</cp:coreProperties>
</file>