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aps/>
          <w:color w:val="000000"/>
          <w:spacing w:val="30"/>
        </w:rPr>
      </w:pPr>
      <w:r>
        <w:rPr>
          <w:caps/>
          <w:color w:val="000000"/>
          <w:spacing w:val="30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z ..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k materiálu návrh na odvolanie a vymenovanie riaditeľa Úradu práce, sociálnych vecí a rodiny  vo Vranove nad Topľou </w:t>
        <w:br/>
        <w:t> 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/>
              <w:rPr/>
            </w:pPr>
            <w:r>
              <w:rPr/>
              <w:t xml:space="preserve">ministerka práce, sociálnych vecí a rodiny Slovenskej republiky </w:t>
              <w:br/>
              <w:t> </w:t>
            </w:r>
          </w:p>
        </w:tc>
      </w:tr>
    </w:tbl>
    <w:p>
      <w:pPr>
        <w:pStyle w:val="Normal"/>
        <w:widowControl/>
        <w:spacing w:before="480" w:after="120"/>
        <w:jc w:val="both"/>
        <w:rPr/>
      </w:pPr>
      <w:r>
        <w:rPr/>
        <w:t>Vlád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A. </w:t>
              <w:tab/>
              <w:t>odvoláva 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jc w:val="left"/>
              <w:outlineLvl w:val="1"/>
              <w:rPr/>
            </w:pPr>
            <w:r>
              <w:rPr/>
              <w:t>A. 1. </w:t>
              <w:tab/>
              <w:t xml:space="preserve">Jána Ragana </w:t>
              <w:br/>
              <w:t>z funkcie riaditeľa Úradu práce, sociálnych vecí a rodiny vo  Vranove nad Topľou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/>
            </w:pPr>
            <w:r>
              <w:rPr>
                <w:i/>
                <w:iCs/>
              </w:rPr>
              <w:t>dňom 24. februára 2010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B.    vymenúva 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jc w:val="left"/>
              <w:outlineLvl w:val="1"/>
              <w:rPr/>
            </w:pPr>
            <w:r>
              <w:rPr/>
              <w:t>B. 1. </w:t>
              <w:tab/>
              <w:t xml:space="preserve">Mikuláša Sotáka </w:t>
              <w:br/>
              <w:t>do funkcie riaditeľa Úradu práce, sociálnych vecí a rodiny  vo Vranove nad Topľou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/>
            </w:pPr>
            <w:r>
              <w:rPr>
                <w:i/>
                <w:iCs/>
              </w:rPr>
              <w:t>dňom 25. februára 2010 </w:t>
            </w:r>
          </w:p>
        </w:tc>
      </w:tr>
      <w:tr>
        <w:trPr>
          <w:trHeight w:val="1579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C.    určuje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jc w:val="left"/>
              <w:outlineLvl w:val="1"/>
              <w:rPr/>
            </w:pPr>
            <w:r>
              <w:rPr/>
              <w:t>C.1.       funkčný plat Mikulášovi Sotákovi, riaditeľovi  Úradu práce, sociálnych vecí a rodiny vo Vranove nad Topľo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0" w:hanging="0"/>
              <w:outlineLvl w:val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5581015" cy="502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7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lohaKomu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1418"/>
                                          </w:tabs>
                                          <w:spacing w:before="120" w:after="0"/>
                                          <w:ind w:left="0" w:hanging="0"/>
                                          <w:jc w:val="lef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ykoná: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lohaKomu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1418"/>
                                          </w:tabs>
                                          <w:spacing w:before="120" w:after="0"/>
                                          <w:ind w:left="0" w:hanging="0"/>
                                          <w:jc w:val="lef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predseda vlády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lohaKomu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1418"/>
                                          </w:tabs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lef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lohaKomu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1418"/>
                                          </w:tabs>
                                          <w:spacing w:before="120" w:after="0"/>
                                          <w:ind w:left="0" w:hanging="0"/>
                                          <w:jc w:val="lef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39.6pt;mso-wrap-distance-left:0pt;mso-wrap-distance-right:7.05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12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2lohaKomu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418"/>
                                    </w:tabs>
                                    <w:spacing w:before="120" w:after="0"/>
                                    <w:ind w:left="0" w:hanging="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ykoná: 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/>
                                </w:tcPr>
                                <w:p>
                                  <w:pPr>
                                    <w:pStyle w:val="Heading2lohaKomu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418"/>
                                    </w:tabs>
                                    <w:spacing w:before="120" w:after="0"/>
                                    <w:ind w:left="0" w:hanging="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predseda vlády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2lohaKomu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41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jc w:val="lef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/>
                                </w:tcPr>
                                <w:p>
                                  <w:pPr>
                                    <w:pStyle w:val="Heading2lohaKomu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418"/>
                                    </w:tabs>
                                    <w:spacing w:before="120" w:after="0"/>
                                    <w:ind w:left="0" w:hanging="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Èo robí (èas).Èas (è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7:00Z</dcterms:created>
  <dc:creator>juraj.palus</dc:creator>
  <dc:description/>
  <cp:keywords/>
  <dc:language>en-US</dc:language>
  <cp:lastModifiedBy>duricova</cp:lastModifiedBy>
  <cp:lastPrinted>2010-02-24T15:12:00Z</cp:lastPrinted>
  <dcterms:modified xsi:type="dcterms:W3CDTF">2010-02-24T14:13:00Z</dcterms:modified>
  <cp:revision>8</cp:revision>
  <dc:subject/>
  <dc:title>MOŽNO SPRÍSTUPNIŤ</dc:title>
</cp:coreProperties>
</file>