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Komunik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Vláda SR na svojom zasadnutí dňa...................... prerokovala návrh na neudelenie štátneho súhlasu na pôsobenie súkromnej vysokej školy s názvom „Vysoká škola financií a bankovníctva v Bratislave“. Vláda SR neudelila štátny súhlas právnickej osobe Inštitút financií a bankovníctva s. r. o. so sídlom v Bratislave, pretože Akreditačná komisia vydala nesúhlasné stanovisko k predloženému študijnému programu a návrhy vnútorných predpisov podliehajúcich registrácii na Ministerstve školstva SR nie sú v nadväznosti na vyjadrenie Akreditačnej komisie v súlade so zákonom o vysokých škol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55:00Z</dcterms:created>
  <dc:creator>Miroslav Pastorek</dc:creator>
  <dc:description/>
  <cp:keywords/>
  <dc:language>en-US</dc:language>
  <cp:lastModifiedBy>Miroslav Pastorek</cp:lastModifiedBy>
  <cp:lastPrinted>2007-01-02T10:14:00Z</cp:lastPrinted>
  <dcterms:modified xsi:type="dcterms:W3CDTF">2007-01-26T15:55:00Z</dcterms:modified>
  <cp:revision>2</cp:revision>
  <dc:subject/>
  <dc:title>Návrh</dc:title>
</cp:coreProperties>
</file>