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jc w:val="both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            Príloha č. 2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užitá literatúr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strategického cieľa a priorít SR prepojených na kohéznu politiku EÚ pre budúce programovacie obdobie 2007 – 2013, schválený uznesením vlády SR č. 499/2005 doplneným o uznesenie vlády SR č.  583/200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égia konkurencieschopnosti Slovenska do roku 2010, schválená uznesením vlády SR č. 140/2005 a Stratégia konkurencieschopnosti Slovenska do roku 2010 – Akčné plány,  schválené uznesením vlády SR č. 557/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rodná stratégia trvaloudržateľného rozvoja SR, schválená uznesením vlády SR č. 978/2001 a Akčný plán trvaloudržateľného rozvoja v SR na roky 2005 – 2010, schválený uznesením vlády SR č. 574/200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ý program reforiem SR na roky 2006 – 2008, schválený uznesením vlády SR č. 797/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ámec podpory Spoločenstva 2004 – 2006 pre Slovensko, konečná verzia dokumentu bola prijatá ministrom výstavby a regionálneho rozvoja 18. decembra 2003. Oficiálne rozhodnutie Európskej komisie C(2004)2001, ktorým schválila CSF pre Slovensko, bolo zverejnené 18. júna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riadenia Rady, ktorým sa zriaďujú všeobecné ustanovenia o Európskom fonde regionálneho rozvoja, Európskom sociálnom fonde a Kohéznom fonde (všeobecné nariaden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riadenia Európskeho parlamentu a Rady o Európskom sociálnom fon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: Kohézna politika na podporu rastu a zamestnanosti: Strategické usmernenia Spoločenstva na roky 2007 – 2013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ávrh Nariadenia Komisie, ktoré stanovuje detailné pravidlá na implementáciu nariadenia Rady, ktorým sa zriaďujú všeobecné ustanovenia o Európskom fonde regionálneho rozvoja, Európskom sociálnom fonde a Kohéznom fonde (implementačné nariadenie)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árodného strategického referenčného rámca 2007 – 2013. Verzia 1.3. Bratislava : MVRR, 2005 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ektorový operačný program ľudské zdroje. Bratislava, MPSVR,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atistický úrad SR (2001). Sčítanie obyvateľov, domov a bytov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nited Nations Development Programme (UNDP). 2004. Miléniové rozvojové ciele : cesta k znižovaniu chudoby a sociálneho vylúčenia (Slovenská republika). Bratislava : UNDP a Centrum pre hospodársky rozvoj, 2004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United Nations Development Programme (UNDP). 2005. Employing the Roma : insights from business. Bratislava : UNDP a Ernst &amp; Young, 2005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rectorate-General for Employment and Social Affairs (DG ESA). 2004. The situation of Roma in an enlarged European Union. Luxembourg : European Commission, DG ESA, 2004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urostat (2003): Young people´s social origin, educational attainment and labour market outcomes in Europe, Statistics in Focus, theme 3 - 6. </w:t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OECD (2003): Programme for International Students Assessment, Learning for Tomorrow's World - First Results from PISA 2003, </w:t>
      </w:r>
      <w:hyperlink r:id="rId2">
        <w:r>
          <w:rPr>
            <w:rStyle w:val="InternetLink"/>
            <w:sz w:val="24"/>
            <w:szCs w:val="24"/>
            <w:lang w:val="sk-SK"/>
          </w:rPr>
          <w:t>www.pisa.oecd.org</w:t>
        </w:r>
      </w:hyperlink>
      <w:r>
        <w:rPr>
          <w:sz w:val="24"/>
          <w:szCs w:val="24"/>
          <w:lang w:val="sk-SK"/>
        </w:rPr>
        <w:t xml:space="preserve"> &lt;</w:t>
      </w:r>
      <w:hyperlink r:id="rId3">
        <w:r>
          <w:rPr>
            <w:rStyle w:val="InternetLink"/>
            <w:sz w:val="24"/>
            <w:szCs w:val="24"/>
            <w:lang w:val="sk-SK"/>
          </w:rPr>
          <w:t>http://www.pisa.oecd.org</w:t>
        </w:r>
      </w:hyperlink>
      <w:r>
        <w:rPr>
          <w:sz w:val="24"/>
          <w:szCs w:val="24"/>
          <w:lang w:val="sk-SK"/>
        </w:rPr>
        <w:t>&gt;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Štatistický úrad (2005): Zisťovanie o príjmoch a životných podmienkach domácností EU-SILC 2005, </w:t>
      </w:r>
      <w:hyperlink r:id="rId4">
        <w:r>
          <w:rPr>
            <w:rStyle w:val="InternetLink"/>
            <w:sz w:val="24"/>
            <w:szCs w:val="24"/>
            <w:lang w:val="sk-SK"/>
          </w:rPr>
          <w:t>www.statistics.sk</w:t>
        </w:r>
      </w:hyperlink>
      <w:r>
        <w:rPr>
          <w:sz w:val="24"/>
          <w:szCs w:val="24"/>
          <w:lang w:val="sk-SK"/>
        </w:rPr>
        <w:t xml:space="preserve"> &lt;</w:t>
      </w:r>
      <w:hyperlink r:id="rId5">
        <w:r>
          <w:rPr>
            <w:rStyle w:val="InternetLink"/>
            <w:sz w:val="24"/>
            <w:szCs w:val="24"/>
            <w:lang w:val="sk-SK"/>
          </w:rPr>
          <w:t>http://www.statistics.sk</w:t>
        </w:r>
      </w:hyperlink>
      <w:r>
        <w:rPr>
          <w:sz w:val="24"/>
          <w:szCs w:val="24"/>
          <w:lang w:val="sk-SK"/>
        </w:rPr>
        <w:t>&gt;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Svetová banka) World Bank (2002): Slovak Republic: Living Standards, Employment and Labour Market Stud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odnárová, B.- Filadelfiová, J.: Domáce násilie a násilie páchané na ženách v SR, SŠPR, 2003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Čerych Conference – Central European Seminar on EU Funding, particularly EU Structural Funds, Česká Skalice, marec 2005. Pozri tiež  </w:t>
      </w:r>
      <w:hyperlink r:id="rId6">
        <w:r>
          <w:rPr>
            <w:rStyle w:val="InternetLink"/>
            <w:lang w:eastAsia="cs-CZ"/>
          </w:rPr>
          <w:t>http://www.ecas.org/file_uploads/852.pdf</w:t>
        </w:r>
      </w:hyperlink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Capacity Development, Management Development and Governance Division, Technical Advisory Paper 2, Bureau for Policy Development, UNDP, 1997</w:t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 New Partnership for Cohesion, Third Report on Economic and Social Cohesion, European Commission, 2004</w:t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Local Governance and Partnerships, A Summary of the Findings of the OECD Study on Local Partnership, OECD Local Economic and Employment Development Programme, 2005 (LEED) </w:t>
      </w:r>
      <w:hyperlink r:id="rId7">
        <w:r>
          <w:rPr>
            <w:rStyle w:val="InternetLink"/>
          </w:rPr>
          <w:t>http://www.oecd.org/dataoecd/51/42/1962067.pdf</w:t>
        </w:r>
      </w:hyperlink>
    </w:p>
    <w:p>
      <w:pPr>
        <w:pStyle w:val="Footnote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ivil Society and the OECD. Policy Brief, October 2001, http://www.oecd.org/dataoecd/36/9/2367378.pdf</w:t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ubánová, M. – Orth, M. – Molnárová, M. – Čajková, K.: Financovanie mimovládnych organizácií z verejných zdrojov Slovenskej republiky a Európskej únie. Bratislava, SGI – Inštitút pre dobre spravovanú spoločnosť 2005. T. č. nepublikovaný text pripravený v rámci projektu Nadácie Ekopolis, IVO a SGI „Občiansky hlas vo verejnej politike 1995 – 2005: jeho prínosy a možnosti ďalšieho rozvoja“.</w:t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rček, E. – Vakulová L.: Medzisektorová spolupráca na Slovensku. Súhrnný materiál z realizácie programu v r. 2002-2005, PANET a Nadácia pre deti Slovenska, Jún 2005</w:t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útora-Bútorová-Kubánová-Strečanský-Szatmáry-Vajdová-Woleková: Mimovládne neziskové organizácie a dobrovoľníctvo. In: Súhrnná správa o stave spoločnosti. IVO, 2006 (v tlači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isa.oecd.org" TargetMode="External"/><Relationship Id="rId3" Type="http://schemas.openxmlformats.org/officeDocument/2006/relationships/hyperlink" Target="http://www.pisa.oecd.org/" TargetMode="External"/><Relationship Id="rId4" Type="http://schemas.openxmlformats.org/officeDocument/2006/relationships/hyperlink" Target="../in/www.statistics.sk" TargetMode="External"/><Relationship Id="rId5" Type="http://schemas.openxmlformats.org/officeDocument/2006/relationships/hyperlink" Target="http://www.statistics.sk/" TargetMode="External"/><Relationship Id="rId6" Type="http://schemas.openxmlformats.org/officeDocument/2006/relationships/hyperlink" Target="http://www.ecas.org/file_uploads/852.pdf" TargetMode="External"/><Relationship Id="rId7" Type="http://schemas.openxmlformats.org/officeDocument/2006/relationships/hyperlink" Target="http://www.oecd.org/dataoecd/51/42/196206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4:00Z</dcterms:created>
  <dc:creator>kostal</dc:creator>
  <dc:description/>
  <cp:keywords/>
  <dc:language>en-US</dc:language>
  <cp:lastModifiedBy>kostal</cp:lastModifiedBy>
  <cp:lastPrinted>2006-06-20T11:07:00Z</cp:lastPrinted>
  <dcterms:modified xsi:type="dcterms:W3CDTF">2006-12-01T11:20:00Z</dcterms:modified>
  <cp:revision>3</cp:revision>
  <dc:subject/>
  <dc:title/>
</cp:coreProperties>
</file>